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小婷又软又嫩又紧水又多的软件怎么用都能让人心动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婷又软又嫩又紧水又多的软件，怎么用都能让人心动不已！在这个数字化时代，我们每个人都会遇到这样或那样的软件，而有些软件却能够以其独特的魅力吸引我们的注意。今天，我就要跟大家分享一款这样的神奇软件，它的名字叫做“小婷”，这款软件无疑是当之无愧的小美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小婷”非常注重用户体验，她总是保持着一种既柔和又亲切的外观设计，让人一眼就喜欢上她。她的界面简洁明了，操作流畅，每一个功能都是为了方便用户而设计出来的。这正如我们对待朋友一样，要让对方感觉到你的关心和尊重。</w:t>
      </w:r>
      <w:r>
        <w:rPr>
          <w:sz w:val="32"/>
          <w:szCs w:val="32"/>
        </w:rPr>
        <w:t>&lt;/p&gt;&lt;p&gt;&lt;img src="/static-img/LjIbUttrW5UVkZov-l1A_g.jpeg"&gt;&lt;/p&gt;&lt;p&gt;</w:t>
      </w:r>
      <w:r>
        <w:rPr>
          <w:sz w:val="32"/>
          <w:szCs w:val="32"/>
        </w:rPr>
        <w:t>接下来，“小婷”的性能也是令人惊叹。她不仅速度快，而且处理能力强，可以轻松应对各种复杂任务，就像身材玲珑有致、活力四射的小姑娘一样，一举多得，让人看了都忍不住想亲近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称赞的是，“小婷”在安全性方面也是一位守护者。她拥有严格的人工智能保护系统，不论是防止恶意攻击还是隐私数据泄露，都能给予你最大的保障，就像一位贴心的大姐姐总是在你身边保护着你。</w:t>
      </w:r>
      <w:r>
        <w:rPr>
          <w:sz w:val="32"/>
          <w:szCs w:val="32"/>
        </w:rPr>
        <w:t>&lt;/p&gt;&lt;p&gt;&lt;img src="/static-img/_FP24-b6UQ3n5kpY_nwB0g.jpeg"&gt;&lt;/p&gt;&lt;p&gt;</w:t>
      </w:r>
      <w:r>
        <w:rPr>
          <w:sz w:val="32"/>
          <w:szCs w:val="32"/>
        </w:rPr>
        <w:t>最后，“小婷”的更新速度也是令人赞赏。她始终保持着与时俱进，从新功能到优化升级，都能快速响应市场变化，确保用户体验不断提升，这正如春天里花儿绽放一样，不断向世界展示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婷”就是那种既温柔似水，又坚韧如石的小美女，她的一切都像是为我们准备好的礼物，无论是在日常生活中还是在工作上，都能带来极大的便利和满足感。所以，如果你还没有加入“小婷”的行列，那么现在就赶紧去尝试一下吧，你会发现她真的很特别！</w:t>
      </w:r>
      <w:r>
        <w:rPr>
          <w:sz w:val="32"/>
          <w:szCs w:val="32"/>
        </w:rPr>
        <w:t>&lt;/p&gt;&lt;p&gt;&lt;img src="/static-img/qjU8rA63VlGAthQegZQOQQ.png"&gt;&lt;/p&gt;&lt;p&gt;&lt;a href = "/doc/401533-</w:t>
      </w:r>
      <w:r>
        <w:rPr>
          <w:sz w:val="32"/>
          <w:szCs w:val="32"/>
        </w:rPr>
        <w:t>主题小婷又软又嫩又紧水又多的软件怎么用都能让人心动不已</w:t>
      </w:r>
      <w:r>
        <w:rPr>
          <w:sz w:val="32"/>
          <w:szCs w:val="32"/>
        </w:rPr>
        <w:t>.doc" rel="alternate" download="401533-</w:t>
      </w:r>
      <w:r>
        <w:rPr>
          <w:sz w:val="32"/>
          <w:szCs w:val="32"/>
        </w:rPr>
        <w:t>主题小婷又软又嫩又紧水又多的软件怎么用都能让人心动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