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w:t>
      </w:r>
      <w:r>
        <w:rPr>
          <w:sz w:val="48"/>
          <w:szCs w:val="48"/>
        </w:rPr>
        <w:t>-</w:t>
      </w:r>
      <w:r>
        <w:rPr>
          <w:sz w:val="48"/>
          <w:szCs w:val="48"/>
        </w:rPr>
        <w:t>逆袭之星途命运的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快穿系统名养成器类小说已经成为了一种流行的文学形式。这种类型的小说通常会让读者在阅读过程中体验一种“快穿”的感觉，即快速穿梭于不同的故事和角色之中。这不仅丰富了读者的阅读体验，也为创作者提供了无限的可能性去创作各种各样的故事。</w:t>
      </w:r>
      <w:r>
        <w:rPr>
          <w:sz w:val="32"/>
          <w:szCs w:val="32"/>
        </w:rPr>
        <w:t>&lt;/p&gt;&lt;p&gt;&lt;img src="/static-img/h_HgqNzBVeji4MyRwBOObQuddv1l89nTEE29-yGju0RwzzJP4Oj7t4vVR_KQ-FoO.jpg"&gt;&lt;/p&gt;&lt;p&gt;</w:t>
      </w:r>
      <w:r>
        <w:rPr>
          <w:sz w:val="32"/>
          <w:szCs w:val="32"/>
        </w:rPr>
        <w:t>《逆袭之星途：命运的编织者》正是这样的一个典型作品。在这个小说里，主角是一位普通但有着强烈梦想的年轻人，他通过一个神秘的养成器被卷入到了一个充满奇幻元素和冒险机遇的大世界中。</w:t>
      </w:r>
      <w:r>
        <w:rPr>
          <w:sz w:val="32"/>
          <w:szCs w:val="32"/>
        </w:rPr>
        <w:t>&lt;/p&gt;&lt;p&gt;</w:t>
      </w:r>
      <w:r>
        <w:rPr>
          <w:sz w:val="32"/>
          <w:szCs w:val="32"/>
        </w:rPr>
        <w:t>在这个大世界里，每个角色都拥有自己的养成路径，而这条路径则由一系列任务和挑战来决定。这些任务可能包括与怪兽战斗、解开古老传说中的谜题，或是在复杂的人际关系网中寻找正确方向。每一次成功完成任务，都意味着主角能够获得新的能力或者提升现有的能力，从而更接近他的终极目标——成为那个能操控命运的人。</w:t>
      </w:r>
      <w:r>
        <w:rPr>
          <w:sz w:val="32"/>
          <w:szCs w:val="32"/>
        </w:rPr>
        <w:t>&lt;/p&gt;&lt;p&gt;&lt;img src="/static-img/Q7saOjbX9Yh4tRyR2kDgCAuddv1l89nTEE29-yGju0QUcGhk2lH82D3ckl7fk9rA5P185j33vzVXVYxnCeimIto9ehBggyRdbecewgFK10fE_NfLmurfp11MoMqkhNAy1J6WZfM1ud4NbFLu5Lrdq3QSRx3wIYwItDv5d-AOO8AE54y_W7hRcjbP5l2FdurBBlsz3R83T6clihYEH9lWc5n83CGwIh2J8vvnDjM8eYM.jpg"&gt;&lt;/p&gt;&lt;p&gt;</w:t>
      </w:r>
      <w:r>
        <w:rPr>
          <w:sz w:val="32"/>
          <w:szCs w:val="32"/>
        </w:rPr>
        <w:t>这个故事并非空穴来风，在现实生活中也有许多真实案例可以作为参考。比如，有些企业为了激发员工创新精神，将工作岗位设计得像是一个“养成器”一样，每个人都有自己的职业发展道路，可以根据自己的兴趣和特长选择不同的项目参与，这样不仅提高了员工的积极性，还促进了团队协作和知识共享。</w:t>
      </w:r>
      <w:r>
        <w:rPr>
          <w:sz w:val="32"/>
          <w:szCs w:val="32"/>
        </w:rPr>
        <w:t>&lt;/p&gt;&lt;p&gt;</w:t>
      </w:r>
      <w:r>
        <w:rPr>
          <w:sz w:val="32"/>
          <w:szCs w:val="32"/>
        </w:rPr>
        <w:t>此外，这种类型的小说也常常融入心理学上的概念，比如自我实现理论，它提倡人们追求个人的价值实现，而不是盲目地追逐物质财富。在《逆袭之星途：命运的编织者》这本书里，主角不断地面对自己内心深处的问题，如恐惧、自卑等，并最终通过不断努力，最终找到属于自己的道路，这也是现代社会对于个人发展的一个重要启示。</w:t>
      </w:r>
      <w:r>
        <w:rPr>
          <w:sz w:val="32"/>
          <w:szCs w:val="32"/>
        </w:rPr>
        <w:t>&lt;/p&gt;&lt;p&gt;&lt;img src="/static-img/RMDb9oiJKtGTdsSsHPIChAuddv1l89nTEE29-yGju0QUcGhk2lH82D3ckl7fk9rA5P185j33vzVXVYxnCeimIto9ehBggyRdbecewgFK10fE_NfLmurfp11MoMqkhNAy1J6WZfM1ud4NbFLu5Lrdq3QSRx3wIYwItDv5d-AOO8AE54y_W7hRcjbP5l2FdurBBlsz3R83T6clihYEH9lWc5n83CGwIh2J8vvnDjM8eYM.jpg"&gt;&lt;/p&gt;&lt;p&gt;</w:t>
      </w:r>
      <w:r>
        <w:rPr>
          <w:sz w:val="32"/>
          <w:szCs w:val="32"/>
        </w:rPr>
        <w:t>总而言之，《逆袭之星途：命运的编织者》不仅是一部充满想象力的快穿系统名养成器类小说，更是一个关于如何将虚拟世界中的理念应用到现实生活中的灵感来源。在未来，无论是文学作品还是实际操作，我们都可以从这样的故事中学到很多宝贵的一课。</w:t>
      </w:r>
      <w:r>
        <w:rPr>
          <w:sz w:val="32"/>
          <w:szCs w:val="32"/>
        </w:rPr>
        <w:t>&lt;/p&gt;&lt;p&gt;&lt;a href = "/doc/403575-</w:t>
      </w:r>
      <w:r>
        <w:rPr>
          <w:sz w:val="32"/>
          <w:szCs w:val="32"/>
        </w:rPr>
        <w:t>快穿系统名养成器类小说</w:t>
      </w:r>
      <w:r>
        <w:rPr>
          <w:sz w:val="32"/>
          <w:szCs w:val="32"/>
        </w:rPr>
        <w:t>-</w:t>
      </w:r>
      <w:r>
        <w:rPr>
          <w:sz w:val="32"/>
          <w:szCs w:val="32"/>
        </w:rPr>
        <w:t>逆袭之星途命运的编织者</w:t>
      </w:r>
      <w:r>
        <w:rPr>
          <w:sz w:val="32"/>
          <w:szCs w:val="32"/>
        </w:rPr>
        <w:t>.doc" rel="alternate" download="403575-</w:t>
      </w:r>
      <w:r>
        <w:rPr>
          <w:sz w:val="32"/>
          <w:szCs w:val="32"/>
        </w:rPr>
        <w:t>快穿系统名养成器类小说</w:t>
      </w:r>
      <w:r>
        <w:rPr>
          <w:sz w:val="32"/>
          <w:szCs w:val="32"/>
        </w:rPr>
        <w:t>-</w:t>
      </w:r>
      <w:r>
        <w:rPr>
          <w:sz w:val="32"/>
          <w:szCs w:val="32"/>
        </w:rPr>
        <w:t>逆袭之星途命运的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