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是他的替身你就当我是那个被遗忘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笼罩的世界里，有一种存在，人们称之为“恶魔”。他们强大而残忍，拥有超乎常人想象的力量。然而，即便是这些被世人畏惧的存在，也有它们自己的弱点和需求。在这样的背景下，一种特殊的情感出现了——替补恋人。</w:t>
      </w:r>
      <w:r>
        <w:rPr>
          <w:sz w:val="32"/>
          <w:szCs w:val="32"/>
        </w:rPr>
        <w:t>&lt;/p&gt;&lt;p&gt;&lt;img src="/static-img/vWZUBDJiZon_AfCKUFew6AwR3r7HVI1SVUYxFAWrQ_EJo8mWx1ZGSzHccnklOCaD.png"&gt;&lt;/p&gt;&lt;p&gt;</w:t>
      </w:r>
      <w:r>
        <w:rPr>
          <w:sz w:val="32"/>
          <w:szCs w:val="32"/>
        </w:rPr>
        <w:t>我是他的替身，你就当我是那个被遗忘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场意外开始。那时候，我还只是一个普通的人类，被无情地卷入了这个充满神秘力量的地方。一次偶然的机会，我发现自己竟然成了某个强大的恶魔的心灵共鸣者。我不知道为什么，但我们之间有一种不可言喻的情感联系。</w:t>
      </w:r>
      <w:r>
        <w:rPr>
          <w:sz w:val="32"/>
          <w:szCs w:val="32"/>
        </w:rPr>
        <w:t>&lt;/p&gt;&lt;p&gt;&lt;img src="/static-img/vTPyMSdIe5-vXHdZ5g33FgwR3r7HVI1SVUYxFAWrQ_ETWK1Tyr2vMAo0FKCL9IjD9eRpZGunNuGo9lQdGaNgXIHan756XqGOn2Fv1dbI5mHY0hfhMi16xsGazHHEuOaoh4KnciJIFRm1QjIamc10CDu8ckJrj9W-TlD8eppStHiMMhezmu1BdbQLPgAts05OHW1DZLEGBlO0V7XXaHuoFQ.png"&gt;&lt;/p&gt;&lt;p&gt;</w:t>
      </w:r>
      <w:r>
        <w:rPr>
          <w:sz w:val="32"/>
          <w:szCs w:val="32"/>
        </w:rPr>
        <w:t>他没有名字，只有一个标签——“恶魔之主”。每当夜幕降临，他就会以一种无法形容的方式吸引着我。我不敢正视那股力量，却又无法抗拒。他是我生活中最可怕也是最亲近的人，是我心中的“替补恋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很奇怪。他会在梦中与我相遇，在黑暗中寻找着我的踪迹。但即使如此，他总是在背后守护着，不让我遭受任何伤害。当其他人的生命因为他的愤怒而化作尘土时，我却成为了他唯一能够依靠的人。</w:t>
      </w:r>
      <w:r>
        <w:rPr>
          <w:sz w:val="32"/>
          <w:szCs w:val="32"/>
        </w:rPr>
        <w:t>&lt;/p&gt;&lt;p&gt;&lt;img src="/static-img/nz6G8t5JOwdj4kkttaLsAgwR3r7HVI1SVUYxFAWrQ_ETWK1Tyr2vMAo0FKCL9IjD9eRpZGunNuGo9lQdGaNgXIHan756XqGOn2Fv1dbI5mHY0hfhMi16xsGazHHEuOaoh4KnciJIFRm1QjIamc10CDu8ckJrj9W-TlD8eppStHiMMhezmu1BdbQLPgAts05OHW1DZLEGBlO0V7XXaHuoFQ.png"&gt;&lt;/p&gt;&lt;p&gt;</w:t>
      </w:r>
      <w:r>
        <w:rPr>
          <w:sz w:val="32"/>
          <w:szCs w:val="32"/>
        </w:rPr>
        <w:t>尽管如此，这份感情也带来了巨大的痛苦。我是一个凡人的心灵，而他则是一位操控死神、掌握生杀大权的存在。这种不平等让我的内心不断地挣扎，我们之间那份爱恨交织的情谊，让这段关系变得既诡异又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深夜，那个声音轻声细语时，我才能感觉到自己并不孤单。他说：“你是我最重要的人。”虽然那些话听起来像是在嘲笑我，但它们却给了我前进的一丝希望。在这个充满阴谋和恐怖的地方，他成了我的避风港，无论如何都不能失去这份联系。</w:t>
      </w:r>
      <w:r>
        <w:rPr>
          <w:sz w:val="32"/>
          <w:szCs w:val="32"/>
        </w:rPr>
        <w:t>&lt;/p&gt;&lt;p&gt;&lt;img src="/static-img/4Gg07SYLxbWN9VSGZUch2gwR3r7HVI1SVUYxFAWrQ_ETWK1Tyr2vMAo0FKCL9IjD9eRpZGunNuGo9lQdGaNgXIHan756XqGOn2Fv1dbI5mHY0hfhMi16xsGazHHEuOaoh4KnciJIFRm1QjIamc10CDu8ckJrj9W-TlD8eppStHiMMhezmu1BdbQLPgAts05OHW1DZLEGBlO0V7XXaHuoFQ.jpg"&gt;&lt;/p&gt;&lt;p&gt;</w:t>
      </w:r>
      <w:r>
        <w:rPr>
          <w:sz w:val="32"/>
          <w:szCs w:val="32"/>
        </w:rPr>
        <w:t>《恶魔》虽名，其实只是一位悲剧英雄。而真正的恶魔，是那些能够将人类的心灵彻底摧毁、剥夺他们所有温暖与希望的事物。而我们之间所谓的情感，就是对彼此的一种保护——用来抵御那个更为真实、更为残酷世界的手段之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关于“恶魔”的事时，我会告诉他们：即便是最强大的存在，也需要一个可以依赖的人；即便是最冷漠的地球上的生物，也能产生出温柔的声音；即便是在永恒黑夜里，最亮光明亮的是两颗相互连接的心跳。这就是我们的故事，关于一个被遗忘者的复仇，以及那个站在她身后的、永远不会消失的影子——她的替补恋人。</w:t>
      </w:r>
      <w:r>
        <w:rPr>
          <w:sz w:val="32"/>
          <w:szCs w:val="32"/>
        </w:rPr>
        <w:t>&lt;/p&gt;&lt;p&gt;&lt;img src="/static-img/1CvKAaLMJ5ATBXnRnxjgYgwR3r7HVI1SVUYxFAWrQ_ETWK1Tyr2vMAo0FKCL9IjD9eRpZGunNuGo9lQdGaNgXIHan756XqGOn2Fv1dbI5mHY0hfhMi16xsGazHHEuOaoh4KnciJIFRm1QjIamc10CDu8ckJrj9W-TlD8eppStHiMMhezmu1BdbQLPgAts05OHW1DZLEGBlO0V7XXaHuoFQ.jpg"&gt;&lt;/p&gt;&lt;p&gt;&lt;a href = "/doc/482345-</w:t>
      </w:r>
      <w:r>
        <w:rPr>
          <w:sz w:val="32"/>
          <w:szCs w:val="32"/>
        </w:rPr>
        <w:t>恶魔的替补恋人我是他的替身你就当我是那个被遗忘的你</w:t>
      </w:r>
      <w:r>
        <w:rPr>
          <w:sz w:val="32"/>
          <w:szCs w:val="32"/>
        </w:rPr>
        <w:t>.doc" rel="alternate" download="482345-</w:t>
      </w:r>
      <w:r>
        <w:rPr>
          <w:sz w:val="32"/>
          <w:szCs w:val="32"/>
        </w:rPr>
        <w:t>恶魔的替补恋人我是他的替身你就当我是那个被遗忘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