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雨婷第十二章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婷的身份揭秘</w:t>
      </w:r>
      <w:r>
        <w:rPr>
          <w:sz w:val="32"/>
          <w:szCs w:val="32"/>
        </w:rPr>
        <w:t>&lt;/p&gt;&lt;p&gt;&lt;img src="/static-img/jc8LGRq1Fbb6d8uG3R9p6ARWabRCA03aaHaKeGgu08cJo8mWx1ZGSzHccnklOCaD.jpg"&gt;&lt;/p&gt;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，雨婷的身份被逐渐揭开。原来她并非普通的人物，而是一位拥有特殊能力和力量的人。在这个故事中，雨婷代表着希望和改变，她的出现为整个情节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智慧与勇气</w:t>
      </w:r>
      <w:r>
        <w:rPr>
          <w:sz w:val="32"/>
          <w:szCs w:val="32"/>
        </w:rPr>
        <w:t>&lt;/p&gt;&lt;p&gt;&lt;img src="/static-img/u_my_MBaWsci2KDZu4sodARWabRCA03aaHaKeGgu08csatXjyejLAY1xo57LPakvBUpCZRHL6PaUbTJbXE9RGB4ipe6SHYJvcPuDZ93PZ_EX2Medp3-Qc-iTGZEfrMESX7wylCvvaPRrwOOaP03kehD3WJTxrwej0hY0elehjSzNqGesoZybHsnvaAayj8dA.png"&gt;&lt;/p&gt;&lt;p&gt;</w:t>
      </w:r>
      <w:r>
        <w:rPr>
          <w:sz w:val="32"/>
          <w:szCs w:val="32"/>
        </w:rPr>
        <w:t>在这段旅程中，老人展现出了不俗的智慧和勇气。他不仅带领大家顺利渡过难关，还能够洞察事物之本质。这一切都在于他的阅历丰富以及对世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友谊与牵挂</w:t>
      </w:r>
      <w:r>
        <w:rPr>
          <w:sz w:val="32"/>
          <w:szCs w:val="32"/>
        </w:rPr>
        <w:t>&lt;/p&gt;&lt;p&gt;&lt;img src="/static-img/uD_dHRyFPOBSJ17LQftzXgRWabRCA03aaHaKeGgu08csatXjyejLAY1xo57LPakvBUpCZRHL6PaUbTJbXE9RGB4ipe6SHYJvcPuDZ93PZ_EX2Medp3-Qc-iTGZEfrMESX7wylCvvaPRrwOOaP03kehD3WJTxrwej0hY0elehjSzNqGesoZybHsnvaAayj8dA.jpg"&gt;&lt;/p&gt;&lt;p&gt;</w:t>
      </w:r>
      <w:r>
        <w:rPr>
          <w:sz w:val="32"/>
          <w:szCs w:val="32"/>
        </w:rPr>
        <w:t>随着故事发展，每个人都开始彼此了解，他们之间的情感纠葛也日益明显。他们共同面对风浪、疾病等挑战，这些经历让他们之间形成了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背后的神秘力量</w:t>
      </w:r>
      <w:r>
        <w:rPr>
          <w:sz w:val="32"/>
          <w:szCs w:val="32"/>
        </w:rPr>
        <w:t>&lt;/p&gt;&lt;p&gt;&lt;img src="/static-img/vYML6tqVX1J21mg9drdKSQRWabRCA03aaHaKeGgu08csatXjyejLAY1xo57LPakvBUpCZRHL6PaUbTJbXE9RGB4ipe6SHYJvcPuDZ93PZ_EX2Medp3-Qc-iTGZEfrMESX7wylCvvaPRrwOOaP03kehD3WJTxrwej0hY0elehjSzNqGesoZybHsnvaAayj8dA.jpg"&gt;&lt;/p&gt;&lt;p&gt;</w:t>
      </w:r>
      <w:r>
        <w:rPr>
          <w:sz w:val="32"/>
          <w:szCs w:val="32"/>
        </w:rPr>
        <w:t>在视频中的某个时刻，观众发现雨婷似乎拥有超自然的力量。她能够治愈病痛、控制天气，这些行为引起了所有人的好奇和惊叹。她的存在让整个船队感到既迷惑又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示与解读</w:t>
      </w:r>
      <w:r>
        <w:rPr>
          <w:sz w:val="32"/>
          <w:szCs w:val="32"/>
        </w:rPr>
        <w:t>&lt;/p&gt;&lt;p&gt;&lt;img src="/static-img/BUczp-rge3F1bKXOhTXVigRWabRCA03aaHaKeGgu08csatXjyejLAY1xo57LPakvBUpCZRHL6PaUbTJbXE9RGB4ipe6SHYJvcPuDZ93PZ_EX2Medp3-Qc-iTGZEfrMESX7wylCvvaPRrwOOaP03kehD3WJTxrwej0hY0elehjSzNqGesoZybHsnvaAayj8dA.jpg"&gt;&lt;/p&gt;&lt;p&gt;</w:t>
      </w:r>
      <w:r>
        <w:rPr>
          <w:sz w:val="32"/>
          <w:szCs w:val="32"/>
        </w:rPr>
        <w:t>老人船上的每一次遭遇，都可能是对未来的一种预示。这些事件或许蕴含着某种隐喻或象征意义，它们需要通过深入分析来解读。在这个过程中，每个人都能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这段视频后，我们可以从故事中学到许多哲理，比如坚韧不拔、团结协作以及接受未知等。这些建议对于我们生活中的很多问题都是有用的教训，它们帮助我们更好地应对挑战，并找到前进之路。</w:t>
      </w:r>
      <w:r>
        <w:rPr>
          <w:sz w:val="32"/>
          <w:szCs w:val="32"/>
        </w:rPr>
        <w:t>&lt;/p&gt;&lt;p&gt;&lt;a href = "/doc/497562-</w:t>
      </w:r>
      <w:r>
        <w:rPr>
          <w:sz w:val="32"/>
          <w:szCs w:val="32"/>
        </w:rPr>
        <w:t>老人船上的雨婷第十二章绽放的秘密</w:t>
      </w:r>
      <w:r>
        <w:rPr>
          <w:sz w:val="32"/>
          <w:szCs w:val="32"/>
        </w:rPr>
        <w:t>.doc" rel="alternate" download="497562-</w:t>
      </w:r>
      <w:r>
        <w:rPr>
          <w:sz w:val="32"/>
          <w:szCs w:val="32"/>
        </w:rPr>
        <w:t>老人船上的雨婷第十二章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