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我眼中的那场突如其来的暴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两个人一前一后攻击，仿佛是那天的定律。记得那天，我搭乘了一辆载着人们梦想和希望的公共交通工具，那是一趟往返于市中心和郊区的班车。</w:t>
      </w:r>
      <w:r>
        <w:rPr>
          <w:sz w:val="32"/>
          <w:szCs w:val="32"/>
        </w:rPr>
        <w:t>&lt;/p&gt;&lt;p&gt;&lt;img src="/static-img/Vp0LyntMlJdLrjCKJ7ieUcVEzfji2uwTAoE2UTjTTyxwI-jmB6g6cBwuGVCkNpbi.jpg"&gt;&lt;/p&gt;&lt;p&gt;</w:t>
      </w:r>
      <w:r>
        <w:rPr>
          <w:sz w:val="32"/>
          <w:szCs w:val="32"/>
        </w:rPr>
        <w:t>我站在靠窗的座位上，看着外面闪过的城市风景，心情平静。突然，一阵喧嚣打破了这份宁静。我转头看去，只见两个陌生人，一前一后，在车厢中间开始了冲突。他们的声音高声、激烈，让其他乘客都屏住呼吸，不敢出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涌起一种难以名状的情绪：恐惧、愤怒甚至是无助。在这样的环境下，我感觉自己成了一个无力旁观者。我试图拉起目光，与周围的人保持视线接触，但大家似乎都在紧张地盯着发生的事，而不是互相寻求帮助。</w:t>
      </w:r>
      <w:r>
        <w:rPr>
          <w:sz w:val="32"/>
          <w:szCs w:val="32"/>
        </w:rPr>
        <w:t>&lt;/p&gt;&lt;p&gt;&lt;img src="/static-img/XTBa5CbHuTPHL7XUf8aq3cVEzfji2uwTAoE2UTjTTyxcIy0vhQCQQvOzd-pvcEOEfLflA77-u7-0AV7u95IXBYGX1yRVs72hoZdVg19zgog.jpg"&gt;&lt;/p&gt;&lt;p&gt;</w:t>
      </w:r>
      <w:r>
        <w:rPr>
          <w:sz w:val="32"/>
          <w:szCs w:val="32"/>
        </w:rPr>
        <w:t>这场突如其来的暴力让整个公交车陷入了一片混乱。有些人匆忙站起来想要逃离现场，而另一些则坐得更紧，低下头不敢抬起眼睛。一位老奶奶被吓得蜷缩成一团，她的手里紧握着她的购物袋，这个简单的小物件成了她唯一依赖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持续了好几分钟，最终，当警察赶到时，他们已经控制住了局势，将那些参与争执的人带走。那之后，我们这个班次继续行驶，因为大家都不愿意再留在那个充满恐怖气息的地方。但我的心情却久久未能平复，那个事件让我对日常生活产生了新的思考和担忧，每当上了公交车，都会想到那次悲剧性的冲突，以及它给我们每个人带来的心理阴影。</w:t>
      </w:r>
      <w:r>
        <w:rPr>
          <w:sz w:val="32"/>
          <w:szCs w:val="32"/>
        </w:rPr>
        <w:t>&lt;/p&gt;&lt;p&gt;&lt;img src="/static-img/m4jnwZAJcLTS6D35mhcJy8VEzfji2uwTAoE2UTjTTyxcIy0vhQCQQvOzd-pvcEOEfLflA77-u7-0AV7u95IXBYGX1yRVs72hoZdVg19zgog.jpg"&gt;&lt;/p&gt;&lt;p&gt;&lt;a href = "/doc/537752-</w:t>
      </w:r>
      <w:r>
        <w:rPr>
          <w:sz w:val="32"/>
          <w:szCs w:val="32"/>
        </w:rPr>
        <w:t>公交车上两个人一前一后攻击我眼中的那场突如其来的暴力</w:t>
      </w:r>
      <w:r>
        <w:rPr>
          <w:sz w:val="32"/>
          <w:szCs w:val="32"/>
        </w:rPr>
        <w:t>.doc" rel="alternate" download="537752-</w:t>
      </w:r>
      <w:r>
        <w:rPr>
          <w:sz w:val="32"/>
          <w:szCs w:val="32"/>
        </w:rPr>
        <w:t>公交车上两个人一前一后攻击我眼中的那场突如其来的暴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