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探索文化与娱乐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全球化的时代，随着互联网技术的飞速发展，我们可以轻松地接触到来自世界各地的文化产品。其中，日本文化尤其受到了广泛欢迎，它以其独特的风格和深厚的情感，在全球范围内享有盛名。而对于那些对日剧、动漫或其他形式的日本娱乐内容感到兴趣的人来说，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提供了一个无缝连接不同语言世界的大门。</w:t>
      </w:r>
      <w:r>
        <w:rPr>
          <w:sz w:val="32"/>
          <w:szCs w:val="32"/>
        </w:rPr>
        <w:t>&lt;/p&gt;&lt;p&gt;&lt;img src="/static-img/1vf0rngkhh3-Clk8l05KL7vpKtyTc6cqUggsYGfFTT0hTAgdv_qZsPhgFfWi6Gaa.png"&gt;&lt;/p&gt;&lt;p&gt;</w:t>
      </w:r>
      <w:r>
        <w:rPr>
          <w:sz w:val="32"/>
          <w:szCs w:val="32"/>
        </w:rPr>
        <w:t>日本电影与电视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让我们能够欣赏到最新的一季《神秘侦探柯南》或者是经典电影《七月与雨》的原汁原味。这些作品不仅展现了精湛的手法和高水平的制作质量，还给予观众深刻的人文关怀。在观看过程中，不论是在情感上的共鸣还是思想上的启迪，都能让人体验到一种难得的心灵洗礼。</w:t>
      </w:r>
      <w:r>
        <w:rPr>
          <w:sz w:val="32"/>
          <w:szCs w:val="32"/>
        </w:rPr>
        <w:t>&lt;/p&gt;&lt;p&gt;&lt;img src="/static-img/gBE-Hj8tgN897fwaD9uQLrvpKtyTc6cqUggsYGfFTT1ZB66322pv8ccCO1n4KR66xODKFCrXhFYoyhGDE_CGrwu2DtiDNh6jUR7KQrqgiNSHhyYYdgK5TQg0BBzOyiTIOw5I7j2enoiPuIaTAM-LPJkhNcWhPRq9GeEOjpwAV749juMKMQ1bS3y4xsxKvV_n.png"&gt;&lt;/p&gt;&lt;p&gt;</w:t>
      </w:r>
      <w:r>
        <w:rPr>
          <w:sz w:val="32"/>
          <w:szCs w:val="32"/>
        </w:rPr>
        <w:t>动漫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作为一股不可阻挡的力量，已经席卷了全球。从儿童向往成长的小英雄们，再到成年人的复杂情感故事，无不展示出不同的生活态度和价值观。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为粉丝们带来了多种语言版本，让他们不论身处何方，都能随时追踪自己最爱的一部作品，从而形成了一种跨越国界、时间空间限制的情感联系。</w:t>
      </w:r>
      <w:r>
        <w:rPr>
          <w:sz w:val="32"/>
          <w:szCs w:val="32"/>
        </w:rPr>
        <w:t>&lt;/p&gt;&lt;p&gt;&lt;img src="/static-img/kfKID678i0j6CgANCfzG7bvpKtyTc6cqUggsYGfFTT1ZB66322pv8ccCO1n4KR66xODKFCrXhFYoyhGDE_CGrwu2DtiDNh6jUR7KQrqgiNSHhyYYdgK5TQg0BBzOyiTIOw5I7j2enoiPuIaTAM-LPJkhNcWhPRq9GeEOjpwAV749juMKMQ1bS3y4xsxKvV_n.png"&gt;&lt;/p&gt;&lt;p&gt;</w:t>
      </w:r>
      <w:r>
        <w:rPr>
          <w:sz w:val="32"/>
          <w:szCs w:val="32"/>
        </w:rPr>
        <w:t>音乐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情感表达的一个重要途径，而在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的帮助下，这些表达方式就被赋予了新的生命力。从流行歌曲再演绎古老传统乐器，以至于现代舞蹈结合传统技艺，一切都在这片彩虹般丰富多彩的地球上发生着变化，每个音符每一次旋转都是对美好生活赞颂。</w:t>
      </w:r>
      <w:r>
        <w:rPr>
          <w:sz w:val="32"/>
          <w:szCs w:val="32"/>
        </w:rPr>
        <w:t>&lt;/p&gt;&lt;p&gt;&lt;img src="/static-img/Wbapkxuo2zENhyZTYxP8LLvpKtyTc6cqUggsYGfFTT1ZB66322pv8ccCO1n4KR66xODKFCrXhFYoyhGDE_CGrwu2DtiDNh6jUR7KQrqgiNSHhyYYdgK5TQg0BBzOyiTIOw5I7j2enoiPuIaTAM-LPJkhNcWhPRq9GeEOjpwAV749juMKMQ1bS3y4xsxKvV_n.png"&gt;&lt;/p&gt;&lt;p&gt;</w:t>
      </w:r>
      <w:r>
        <w:rPr>
          <w:sz w:val="32"/>
          <w:szCs w:val="32"/>
        </w:rPr>
        <w:t>食物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是交流理解不同文化的一个窗口。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则开启了一扇通往东方美食的大门。在这里，你可以看到烹饪节目中的技艺，以及各种美食制作过程，让你仿佛置身于京都小巷或东京繁华街头，品尝到那份独有的风味，同时也体会到了饮食对于人们生活方式影响巨大的面貌。</w:t>
      </w:r>
      <w:r>
        <w:rPr>
          <w:sz w:val="32"/>
          <w:szCs w:val="32"/>
        </w:rPr>
        <w:t>&lt;/p&gt;&lt;p&gt;&lt;img src="/static-img/19p7eLCwMeMGtDpK8BWZZbvpKtyTc6cqUggsYGfFTT1ZB66322pv8ccCO1n4KR66xODKFCrXhFYoyhGDE_CGrwu2DtiDNh6jUR7KQrqgiNSHhyYYdgK5TQg0BBzOyiTIOw5I7j2enoiPuIaTAM-LPJkhNcWhPRq9GeEOjpwAV749juMKMQ1bS3y4xsxKvV_n.png"&gt;&lt;/p&gt;&lt;p&gt;</w:t>
      </w:r>
      <w:r>
        <w:rPr>
          <w:sz w:val="32"/>
          <w:szCs w:val="32"/>
        </w:rPr>
        <w:t>语言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带有中文翻译的话剧、电影或节目，“</w:t>
      </w:r>
      <w:r>
        <w:rPr>
          <w:sz w:val="32"/>
          <w:szCs w:val="32"/>
        </w:rPr>
        <w:t>Japan HD 2018 Subtitles”</w:t>
      </w:r>
      <w:r>
        <w:rPr>
          <w:sz w:val="32"/>
          <w:szCs w:val="32"/>
        </w:rPr>
        <w:t>的存在为非日语母语者提供了一个宝贵机会去学习日语。这不仅限于词汇和发音，更包括了解背后的历史背景、社会习俗以及文化内涵，使得学习成为一种自然而然的事务，并逐渐将外语变成第二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Japan HD 2018 Subtitles”</w:t>
      </w:r>
      <w:r>
        <w:rPr>
          <w:sz w:val="32"/>
          <w:szCs w:val="32"/>
        </w:rPr>
        <w:t>还促进了社交互动，因为它打破了地域障碍，为那些共同喜爱某一部作品的人们创造了一块公共话题平台。无论是在论坛讨论影评，或是在微博分享个人见解，这一切都使得原本可能孤立无援的声音获得响应，并产生连锁反应，最终构建起一个包容且充满活力的社区氛围。</w:t>
      </w:r>
      <w:r>
        <w:rPr>
          <w:sz w:val="32"/>
          <w:szCs w:val="32"/>
        </w:rPr>
        <w:t>&lt;/p&gt;&lt;p&gt;&lt;a href = "/doc/541546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探索文化与娱乐的融合之旅</w:t>
      </w:r>
      <w:r>
        <w:rPr>
          <w:sz w:val="32"/>
          <w:szCs w:val="32"/>
        </w:rPr>
        <w:t>.doc" rel="alternate" download="541546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探索文化与娱乐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