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真人视频魔幻乐趣与实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w:t>
      </w:r>
      <w:r>
        <w:rPr>
          <w:sz w:val="32"/>
          <w:szCs w:val="32"/>
        </w:rPr>
        <w:t>在仙女棒坐着真人视频中，观众可以欣赏到一系列独具特色的场景。这些场景不仅展示了仙女棒的魅力，还让观看者感受到了真正的魔法世界。例如，“仙女棒舞动之美”展示了仙女棒如何在空中旋转和跳跃，展现出其精湛的手法和技巧。</w:t>
      </w:r>
      <w:r>
        <w:rPr>
          <w:sz w:val="32"/>
          <w:szCs w:val="32"/>
        </w:rPr>
        <w:t>&lt;/p&gt;&lt;p&gt;&lt;img src="/static-img/2SvYZHTUGcpT0HZJcsRvRQ.png"&gt;&lt;/p&gt;&lt;p&gt;</w:t>
      </w:r>
      <w:r>
        <w:rPr>
          <w:sz w:val="32"/>
          <w:szCs w:val="32"/>
        </w:rPr>
        <w:t>技艺高超的表演者</w:t>
      </w:r>
      <w:r>
        <w:rPr>
          <w:sz w:val="32"/>
          <w:szCs w:val="32"/>
        </w:rPr>
        <w:t>&lt;/p&gt;&lt;p&gt;</w:t>
      </w:r>
      <w:r>
        <w:rPr>
          <w:sz w:val="32"/>
          <w:szCs w:val="32"/>
        </w:rPr>
        <w:t>每位表演者的技艺都经过精心练习，他们能够完美地模仿各种动物和神奇生物的姿态。这不仅需要极高的身体协调能力，也要求表演者有强烈的创造力和想象力。例如，“虚拟现实中的飞马骑乘”展示了一个身穿翅膀的人物坐在真人的身上，就像骑乘飞马一样。</w:t>
      </w:r>
      <w:r>
        <w:rPr>
          <w:sz w:val="32"/>
          <w:szCs w:val="32"/>
        </w:rPr>
        <w:t>&lt;/p&gt;&lt;p&gt;&lt;img src="/static-img/07CdDI-h65EYsJJuguhNbg.png"&gt;&lt;/p&gt;&lt;p&gt;</w:t>
      </w:r>
      <w:r>
        <w:rPr>
          <w:sz w:val="32"/>
          <w:szCs w:val="32"/>
        </w:rPr>
        <w:t>现场互动与参与</w:t>
      </w:r>
      <w:r>
        <w:rPr>
          <w:sz w:val="32"/>
          <w:szCs w:val="32"/>
        </w:rPr>
        <w:t>&lt;/p&gt;&lt;p&gt;</w:t>
      </w:r>
      <w:r>
        <w:rPr>
          <w:sz w:val="32"/>
          <w:szCs w:val="32"/>
        </w:rPr>
        <w:t>一些视频还提供现场互动环节，让观众可以亲自尝试使用仙女棒或参与到表演中去。这不仅增加了观看体验的趣味性，也使得观众更容易产生共鸣。例如，“儿童参与大师班”展示了一群孩子们在专业教练指导下学习使用仙女棒，这既是一次教育性的经历，也是一次娱乐性的活动。</w:t>
      </w:r>
      <w:r>
        <w:rPr>
          <w:sz w:val="32"/>
          <w:szCs w:val="32"/>
        </w:rPr>
        <w:t>&lt;/p&gt;&lt;p&gt;&lt;img src="/static-img/DYlhqNuT48TyGoghBfwqJQ.png"&gt;&lt;/p&gt;&lt;p&gt;</w:t>
      </w:r>
      <w:r>
        <w:rPr>
          <w:sz w:val="32"/>
          <w:szCs w:val="32"/>
        </w:rPr>
        <w:t>多样化的情境设计</w:t>
      </w:r>
      <w:r>
        <w:rPr>
          <w:sz w:val="32"/>
          <w:szCs w:val="32"/>
        </w:rPr>
        <w:t>&lt;/p&gt;&lt;p&gt;</w:t>
      </w:r>
      <w:r>
        <w:rPr>
          <w:sz w:val="32"/>
          <w:szCs w:val="32"/>
        </w:rPr>
        <w:t>不同的情境设计为观看者的视觉享受带来了丰富多彩的一面。不论是森林、海洋还是城市，每个环境下的仙女棒操控都具有其独特风格，使得整个体验更加生动且吸引人。例如，“夜晚城堡里的秘密仪式”展现了一组充满神秘气息的情侣们在夜色背景下进行优雅而神秘的大师级操作。</w:t>
      </w:r>
      <w:r>
        <w:rPr>
          <w:sz w:val="32"/>
          <w:szCs w:val="32"/>
        </w:rPr>
        <w:t>&lt;/p&gt;&lt;p&gt;&lt;img src="/static-img/uy_0ejRycUUaJSpnS8hICA.png"&gt;&lt;/p&gt;&lt;p&gt;</w:t>
      </w:r>
      <w:r>
        <w:rPr>
          <w:sz w:val="32"/>
          <w:szCs w:val="32"/>
        </w:rPr>
        <w:t>影响力的深度分析</w:t>
      </w:r>
      <w:r>
        <w:rPr>
          <w:sz w:val="32"/>
          <w:szCs w:val="32"/>
        </w:rPr>
        <w:t>&lt;/p&gt;&lt;p&gt;</w:t>
      </w:r>
      <w:r>
        <w:rPr>
          <w:sz w:val="32"/>
          <w:szCs w:val="32"/>
        </w:rPr>
        <w:t>除了技术层面的表现外，某些视频还探讨了影片背后的文化意义和历史渊源。这类内容能够帮助观众更好地理解并欣赏到所谓“简单”的游戏背后蕴含的心理学、哲学甚至是社会学等深层次元素。例如，“传统民间故事中的符号解读”，通过对传统民间故事中的角色象征进行细致分析，让现代观众重新认识并理解这些古老但永恒的话题。</w:t>
      </w:r>
      <w:r>
        <w:rPr>
          <w:sz w:val="32"/>
          <w:szCs w:val="32"/>
        </w:rPr>
        <w:t>&lt;/p&gt;&lt;p&gt;&lt;img src="/static-img/Hzll47Wgrcpp0Pt0X0qrIA.png"&gt;&lt;/p&gt;&lt;p&gt;</w:t>
      </w:r>
      <w:r>
        <w:rPr>
          <w:sz w:val="32"/>
          <w:szCs w:val="32"/>
        </w:rPr>
        <w:t>社交媒体上的流行趋势</w:t>
      </w:r>
      <w:r>
        <w:rPr>
          <w:sz w:val="32"/>
          <w:szCs w:val="32"/>
        </w:rPr>
        <w:t>&lt;/p&gt;&lt;p&gt;</w:t>
      </w:r>
      <w:r>
        <w:rPr>
          <w:sz w:val="32"/>
          <w:szCs w:val="32"/>
        </w:rPr>
        <w:t>随着科技发展，社交媒体平台上关于“仙女棒坐着真人”的话题越来越火热，这种现象反映出人们对于新奇、新鲜事物需求不断增长，同时也显示出了这种形式艺术对不同年龄段用户广泛吸引力的潜力。例子如“</w:t>
      </w:r>
      <w:r>
        <w:rPr>
          <w:sz w:val="32"/>
          <w:szCs w:val="32"/>
        </w:rPr>
        <w:t>KOL</w:t>
      </w:r>
      <w:r>
        <w:rPr>
          <w:sz w:val="32"/>
          <w:szCs w:val="32"/>
        </w:rPr>
        <w:t>推荐”，许多网红人物都会将自己拍摄到的精彩瞬间分享给粉丝，不断推广这个形形色色的艺术形式，使其成为一种时尚潮流标志之一。在这种情况下，所有人的生活都被赋予了一抹色彩，一种新的生活方式悄然形成，无需言语就能被感知懂得，即便是在国际舞台上也同样如此，其影响力远远超出了国界边界。而这正是目前网络时代最显著的一点，它揭示出当代人类追求的是什么，以及他们如何去实现这一点。而最终，我们发现的是，这一切都是为了寻找属于自己的那份欢乐，那份可能会让我们忘记烦恼，只为此刻存在于这个世界上的快乐，而那些快乐总是那么微妙，却又无处不在，是我们的灵魂所渴望的事情之一。在这里，当我们把目光投向那些似乎随意却又不可思议的事情时，我们才能真正明白这世上的万千变化，并且从中找到属于我们的位置，从而真正地活下去，在这个充满变数的小小地球上留下自己的足迹——无论你走哪条路，都请别忘记携带你的笑容，因为它就是你最宝贵的一部分。而当你站在时间河流尽头的时候，你会发现，没有任何一件事情比起微笑来，更能抵御岁月侵蚀，更能让你的灵魂永存。你是否愿意用微笑填补时间里最后的一个缝隙？</w:t>
      </w:r>
      <w:r>
        <w:rPr>
          <w:sz w:val="32"/>
          <w:szCs w:val="32"/>
        </w:rPr>
        <w:t>&lt;/p&gt;&lt;p&gt;&lt;a href = "/doc/545502-</w:t>
      </w:r>
      <w:r>
        <w:rPr>
          <w:sz w:val="32"/>
          <w:szCs w:val="32"/>
        </w:rPr>
        <w:t>仙女棒坐真人视频魔幻乐趣与实景体验</w:t>
      </w:r>
      <w:r>
        <w:rPr>
          <w:sz w:val="32"/>
          <w:szCs w:val="32"/>
        </w:rPr>
        <w:t>.doc" rel="alternate" download="545502-</w:t>
      </w:r>
      <w:r>
        <w:rPr>
          <w:sz w:val="32"/>
          <w:szCs w:val="32"/>
        </w:rPr>
        <w:t>仙女棒坐真人视频魔幻乐趣与实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