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操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称为“月光花园”的地方，这里有着一条小径，两旁是茂密的树木和灌木丛。这个地方本应是一片幽静之地，但实际上却隐藏着一个秘密：这里是年轻人偷偷进行运动的地点。</w:t>
      </w:r>
      <w:r>
        <w:rPr>
          <w:sz w:val="32"/>
          <w:szCs w:val="32"/>
        </w:rPr>
        <w:t>&lt;/p&gt;&lt;p&gt;&lt;img src="/static-img/msvo1Nsdk-DdX3fT6DNCOdHtTREiB0f4Vrhm2FVP-1He0NJyoVOZ_tfXS9q0bdb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月光下的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亮高悬时，年轻人们就会聚集到这片广阔的空地上，他们会拉开长跑步线，在月光下奔驰。他们的声音不曾响起，却能感受到他们的心跳加速，每一步都充满了对明天生活的期待。在她身上运动了一晚上，她那坚定的脚步声在寂静中回荡。</w:t>
      </w:r>
      <w:r>
        <w:rPr>
          <w:sz w:val="32"/>
          <w:szCs w:val="32"/>
        </w:rPr>
        <w:t>&lt;/p&gt;&lt;p&gt;&lt;img src="/static-img/0BZ6Z8__okItBl7cnZiIc9HtTREiB0f4Vrhm2FVP-1HkxIfdkWTXpGdc27E40fbLBPey8hqSulOCzizMW3FJUXZbFsalfdWlChmFZBpmZhGlpngiZpX2WZ47GB8FCPfikZiYVz7881by3vtHkP7hYAJR9zCUOKp51ra86X3O4cWu-pjQAYwKuKKtvGCK0dK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篮球场上的激烈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场也是一处热闹的地方，无论是在白天还是夜晚，球迷们总能听到篮板撞击的声音和队友之间激烈的话语。当比赛进入紧张阶段，那些打破规则的人们会因为胜利或失败而兴奋或沮丧。在她身上运动了一晚上，她那独特的投篮姿势让人印象深刻。</w:t>
      </w:r>
      <w:r>
        <w:rPr>
          <w:sz w:val="32"/>
          <w:szCs w:val="32"/>
        </w:rPr>
        <w:t>&lt;/p&gt;&lt;p&gt;&lt;img src="/static-img/ilBsM2rKDyf8xZMUTCcTwdHtTREiB0f4Vrhm2FVP-1HkxIfdkWTXpGdc27E40fbLBPey8hqSulOCzizMW3FJUXZbFsalfdWlChmFZBpmZhGlpngiZpX2WZ47GB8FCPfikZiYVz7881by3vtHkP7hYAJR9zCUOKp51ra86X3O4cWu-pjQAYwKuKKtvGCK0dK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足球训练中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球训练通常持续很长时间，不仅需要体力的消耗，也要不断磨练技术。在这个时候，一位女孩以她的精湛技巧吸引了众人的注意。她在前锋位置上的敏捷与速度，让守门员难以捉摸。尽管身体疲惫，但她的精神始终如一。在她身上运动了一晚上，她那个得分动作成为了教练团队讨论的话题。</w:t>
      </w:r>
      <w:r>
        <w:rPr>
          <w:sz w:val="32"/>
          <w:szCs w:val="32"/>
        </w:rPr>
        <w:t>&lt;/p&gt;&lt;p&gt;&lt;img src="/static-img/n0Ykxn-OSPT8IvUB8QJ1utHtTREiB0f4Vrhm2FVP-1HkxIfdkWTXpGdc27E40fbLBPey8hqSulOCzizMW3FJUXZbFsalfdWlChmFZBpmZhGlpngiZpX2WZ47GB8FCPfikZiYVz7881by3vtHkP7hYAJR9zCUOKp51ra86X3O4cWu-pjQAYwKuKKtvGCK0dK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瑜伽馆里的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平衡和灵魂连接的人来说，瑜伽是一个必不可少的锻炼方式。这些人会聚集到一个隐蔽的小屋中，用呼吸法来放松身心。在那里，一位女瑜伽老师带领大家通过各种姿势去释放压力。她的一举手足可以调节气息，让整个室内充满了宁静与力量。在她身上运动了一晚上，她那种专注于内心世界的情景让旁观者感到敬佩。</w:t>
      </w:r>
      <w:r>
        <w:rPr>
          <w:sz w:val="32"/>
          <w:szCs w:val="32"/>
        </w:rPr>
        <w:t>&lt;/p&gt;&lt;p&gt;&lt;img src="/static-img/2_cFLvrBxEFtWko_L0b8M9HtTREiB0f4Vrhm2FVP-1HkxIfdkWTXpGdc27E40fbLBPey8hqSulOCzizMW3FJUXZbFsalfdWlChmFZBpmZhGlpngiZpX2WZ47GB8FCPfikZiYVz7881by3vtHkP7hYAJR9zCUOKp51ra86X3O4cWu-pjQAYwKuKKtvGCK0dK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武术馆里的劲健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不仅是一种体育活动，更是一种文化传承。一群年轻男女穿梭于拳架、棍子、剑等器械之间，他们每一次挥舞，都像是表演艺术家展现自己独特风格。其中有一位少女，以其柔韧性和爆发力赢得了所有人的赞赏。她在各个动作间流转自如，就像一只自由飞翔的大鸟，在夜色中留下美丽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游泳池里的水生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时分，小镇上的游泳池成了避暑解渴的一个好去处。不知疲倦的是那些游泳爱好者，他们在水里翻滚、跃出水面，或是在浅水区嬉戏玩耍。一名女性游泳选手特别引人注目，因为她的速度快到了令人咋舌的地步。她就在这里，在清晨或者傍晚，当日常喧嚣远离时，对自己要求极高地训练自己的实力。在她身上运动了一整天，即使筋疲力竭，也从未减弱过对梦想实现的执着信念。</w:t>
      </w:r>
      <w:r>
        <w:rPr>
          <w:sz w:val="32"/>
          <w:szCs w:val="32"/>
        </w:rPr>
        <w:t>&lt;/p&gt;&lt;p&gt;&lt;a href = "/doc/561362-</w:t>
      </w:r>
      <w:r>
        <w:rPr>
          <w:sz w:val="32"/>
          <w:szCs w:val="32"/>
        </w:rPr>
        <w:t>夜晚的秘密操场</w:t>
      </w:r>
      <w:r>
        <w:rPr>
          <w:sz w:val="32"/>
          <w:szCs w:val="32"/>
        </w:rPr>
        <w:t>.doc" rel="alternate" download="561362-</w:t>
      </w:r>
      <w:r>
        <w:rPr>
          <w:sz w:val="32"/>
          <w:szCs w:val="32"/>
        </w:rPr>
        <w:t>夜晚的秘密操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