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护肤品市场中，内射一面膜作为一种高端美容产品，以其独特的工作原理和显著的效果赢得了广泛的关注。这种面膜不仅具有强大的保湿功能，还能够深入皮肤内部，促进细胞再生，从而达到全面修复和改善肌肤问题的目的。</w:t>
      </w:r>
      <w:r>
        <w:rPr>
          <w:sz w:val="32"/>
          <w:szCs w:val="32"/>
        </w:rPr>
        <w:t>&lt;/p&gt;&lt;p&gt;&lt;img src="/static-img/4UWsLXN9fOJi5mOE-fL_K7vXCC3pkboa23JE5kjLs092Ew4vDUCcx02fnvGDeUxg.jpg"&gt;&lt;/p&gt;&lt;p&gt;</w:t>
      </w:r>
      <w:r>
        <w:rPr>
          <w:sz w:val="32"/>
          <w:szCs w:val="32"/>
        </w:rPr>
        <w:t>上边：保湿与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上的这一部分采用了高级保湿成分，如蜂蜜、甘油等，它们能够迅速吸收并锁住水分，让肌肤感受到持久舒适。在干燥或过度清洁后的皮肤上，这层滋润层尤为重要，因为它能帮助恢复皮脂膜，减少水分蒸发，从而让肌肤保持充满活力。</w:t>
      </w:r>
      <w:r>
        <w:rPr>
          <w:sz w:val="32"/>
          <w:szCs w:val="32"/>
        </w:rPr>
        <w:t>&lt;/p&gt;&lt;p&gt;&lt;img src="/static-img/LroLXjY4F0t24zG3EVQ5tLvXCC3pkboa23JE5kjLs0-9QNg6ZknpZDWIR-r7KfegZhfBRCEDR0M_nGWRASHyr3DrJiNFMJPx0-Y-Hny9bWiqYnZuiZWmJmmya5FJV_rofaXWvXs-moA10-938WJAFnbTkAr0YEsZ_vpcCU5W4nBRuWUW7yXXn97i5dtI1F4j6Yv33JXx0ecm62EQZKNJ3g.jpg"&gt;&lt;/p&gt;&lt;p&gt;</w:t>
      </w:r>
      <w:r>
        <w:rPr>
          <w:sz w:val="32"/>
          <w:szCs w:val="32"/>
        </w:rPr>
        <w:t>下边：去角质与提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内射一面膜下的这一部分则专注于去除死皮细胞和细腻提亮肌肤。使用了一些精确设计的小颗粒或者磨砂粉，它们通过轻柔地摩擦来帮助去除表面的老化细胞，同时不会对敏感肌肤造成伤害。此外，这种磨砂作用还能刺激血液循环，使得新鲜氧气及营养物质更快地被送达到每一个角落，让脸部看起来更加光滑细腻。</w:t>
      </w:r>
      <w:r>
        <w:rPr>
          <w:sz w:val="32"/>
          <w:szCs w:val="32"/>
        </w:rPr>
        <w:t>&lt;/p&gt;&lt;p&gt;&lt;img src="/static-img/J9gxsd4tIUgzhw004k1uarvXCC3pkboa23JE5kjLs0-9QNg6ZknpZDWIR-r7KfegZhfBRCEDR0M_nGWRASHyr3DrJiNFMJPx0-Y-Hny9bWiqYnZuiZWmJmmya5FJV_rofaXWvXs-moA10-938WJAFnbTkAr0YEsZ_vpcCU5W4nBRuWUW7yXXn97i5dtI1F4j6Yv33JXx0ecm62EQZKNJ3g.jpg"&gt;&lt;/p&gt;&lt;p&gt;</w:t>
      </w:r>
      <w:r>
        <w:rPr>
          <w:sz w:val="32"/>
          <w:szCs w:val="32"/>
        </w:rPr>
        <w:t>深层修复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两部分紧密结合，将多种有效成分融合在一起，为疲惫且脆弱的肌肤带来全方位支持。它们不仅可以提供必要的一次性护理，还能长期改善皮脂 </w:t>
      </w:r>
      <w:r>
        <w:rPr>
          <w:sz w:val="32"/>
          <w:szCs w:val="32"/>
        </w:rPr>
        <w:t>gland</w:t>
      </w:r>
      <w:r>
        <w:rPr>
          <w:sz w:val="32"/>
          <w:szCs w:val="32"/>
        </w:rPr>
        <w:t>功能，最终使得天然胶原蛋白重新生成，并增加毛孔通透性，从而提升整体美丽效果。</w:t>
      </w:r>
      <w:r>
        <w:rPr>
          <w:sz w:val="32"/>
          <w:szCs w:val="32"/>
        </w:rPr>
        <w:t>&lt;/p&gt;&lt;p&gt;&lt;img src="/static-img/dtfeExbS0Hf-5n6fhfMTYLvXCC3pkboa23JE5kjLs0-9QNg6ZknpZDWIR-r7KfegZhfBRCEDR0M_nGWRASHyr3DrJiNFMJPx0-Y-Hny9bWiqYnZuiZWmJmmya5FJV_rofaXWvXs-moA10-938WJAFnbTkAr0YEsZ_vpcCU5W4nBRuWUW7yXXn97i5dtI1F4j6Yv33JXx0ecm62EQZKNJ3g.jpg"&gt;&lt;/p&gt;&lt;p&gt;</w:t>
      </w:r>
      <w:r>
        <w:rPr>
          <w:sz w:val="32"/>
          <w:szCs w:val="32"/>
        </w:rPr>
        <w:t>保护色素沉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的大脑会产生更多色素沉积到眼睛周围形成黑眼圈。而这款特殊设计的一面膜，可以通过调整其成分比例来有效减缓这个过程。这不仅是因为其中含有抗氧化剂来防止自由基损伤，而且还有颜值提升配方，如绿茶抽取物等，可以调节血液循环以减少浮动红斑，使眼睛周围区域变得明亮又无暇。</w:t>
      </w:r>
      <w:r>
        <w:rPr>
          <w:sz w:val="32"/>
          <w:szCs w:val="32"/>
        </w:rPr>
        <w:t>&lt;/p&gt;&lt;p&gt;&lt;img src="/static-img/AXMWQLtEaMF5Xdt2pJziJ7vXCC3pkboa23JE5kjLs0-9QNg6ZknpZDWIR-r7KfegZhfBRCEDR0M_nGWRASHyr3DrJiNFMJPx0-Y-Hny9bWiqYnZuiZWmJmmya5FJV_rofaXWvXs-moA10-938WJAFnbTkAr0YEsZ_vpcCU5W4nBRuWUW7yXXn97i5dtI1F4j6Yv33JXx0ecm62EQZKNJ3g.jpg"&gt;&lt;/p&gt;&lt;p&gt;</w:t>
      </w:r>
      <w:r>
        <w:rPr>
          <w:sz w:val="32"/>
          <w:szCs w:val="32"/>
        </w:rPr>
        <w:t>增强弹性与紧致纹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年轻外观，许多人渴望拥有一张紧致有弹性的皮肊，而这款具有双重效用的产品正好迎合这一需求。通过精选纯植物提取物如橡木果壳、海藻等，它们能够加强皮脂组织结构并提高膨胀率，对抗时间所带来的松弛现象，有助于塑造出完美轮廓，无论是细微皱纹还是明显松弧，都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按摩激活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产品鼓励用户进行自我按摩手法，以此释放压力并促进血液流动。这意味着用户可以将一次简单的手法变为一次全面的身体治疗，不只是局限于脸部，更包括肩颈背部以及其他可能需要放松的地方。而这些按摩操作对于提高代谢速度、排毒能力至关重要，也是保持健康生活方式的一个关键组成部分。</w:t>
      </w:r>
      <w:r>
        <w:rPr>
          <w:sz w:val="32"/>
          <w:szCs w:val="32"/>
        </w:rPr>
        <w:t>&lt;/p&gt;&lt;p&gt;&lt;a href = "/doc/561400-</w:t>
      </w:r>
      <w:r>
        <w:rPr>
          <w:sz w:val="32"/>
          <w:szCs w:val="32"/>
        </w:rPr>
        <w:t>内射一面膜的双重魅力</w:t>
      </w:r>
      <w:r>
        <w:rPr>
          <w:sz w:val="32"/>
          <w:szCs w:val="32"/>
        </w:rPr>
        <w:t>.doc" rel="alternate" download="561400-</w:t>
      </w:r>
      <w:r>
        <w:rPr>
          <w:sz w:val="32"/>
          <w:szCs w:val="32"/>
        </w:rPr>
        <w:t>内射一面膜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