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哀嚎</w:t>
      </w:r>
      <w:r>
        <w:rPr>
          <w:sz w:val="32"/>
          <w:szCs w:val="32"/>
        </w:rPr>
        <w:t>&lt;/p&gt;&lt;p&gt;&lt;img src="/static-img/pnWw3QGEHS7aOslMC43N9j6fQowmr81U1I0bFz6tLRZLUw0fwz6_j6kBG6KPVaf5.jpg"&gt;&lt;/p&gt;&lt;p&gt;</w:t>
      </w:r>
      <w:r>
        <w:rPr>
          <w:sz w:val="32"/>
          <w:szCs w:val="32"/>
        </w:rPr>
        <w:t>在无尽的黑暗中，车灯照亮了前方的道路，而后座传来了令人不安的声音——晚上开车又疼又叫。每个人的心跳都跟着这些声音跳动，每一次呼吸都因为紧张而变得沉重。这是一种怎样的恐惧，让人在深夜的旅途中感受到生命的脆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是最可怕的时候</w:t>
      </w:r>
      <w:r>
        <w:rPr>
          <w:sz w:val="32"/>
          <w:szCs w:val="32"/>
        </w:rPr>
        <w:t>&lt;/p&gt;&lt;p&gt;&lt;img src="/static-img/Qt3K-Joj8h00tuJyQ8KAWD6fQowmr81U1I0bFz6tLRafDkFU2OmtW56NVMSo-2BHYwLhKBTadPGSgho54ySNy4GX1yRVs72hoZdVg19zgog.jpg"&gt;&lt;/p&gt;&lt;p&gt;</w:t>
      </w:r>
      <w:r>
        <w:rPr>
          <w:sz w:val="32"/>
          <w:szCs w:val="32"/>
        </w:rPr>
        <w:t>夜幕降临，世界似乎变成了一个充满未知和恐惧的地方。耳边响起的是“车辆撞击声”，每一次碰撞都像是命运在敲打着我们的脆弱身体。而我们，却只能静静地坐着，不敢出声，也不敢移动，只能任由时间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楚与绝望交织</w:t>
      </w:r>
      <w:r>
        <w:rPr>
          <w:sz w:val="32"/>
          <w:szCs w:val="32"/>
        </w:rPr>
        <w:t>&lt;/p&gt;&lt;p&gt;&lt;img src="/static-img/0jwyTaoTMgkNWe6pYMKXgz6fQowmr81U1I0bFz6tLRafDkFU2OmtW56NVMSo-2BHYwLhKBTadPGSgho54ySNy4GX1yRVs72hoZdVg19zgog.jpg"&gt;&lt;/p&gt;&lt;p&gt;</w:t>
      </w:r>
      <w:r>
        <w:rPr>
          <w:sz w:val="32"/>
          <w:szCs w:val="32"/>
        </w:rPr>
        <w:t>痛苦如同一把刀，在我们的灵魂深处割裂，我们试图用自己的力量去抵抗，但它却像幽灵一样，无孔不入。当你听到“疼痛尖叫”时，你会发现自己竟然也被卷入其中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之源：不可预测</w:t>
      </w:r>
      <w:r>
        <w:rPr>
          <w:sz w:val="32"/>
          <w:szCs w:val="32"/>
        </w:rPr>
        <w:t>&lt;/p&gt;&lt;p&gt;&lt;img src="/static-img/nq44IjL85XF03WwUlPRAbT6fQowmr81U1I0bFz6tLRafDkFU2OmtW56NVMSo-2BHYwLhKBTadPGSgho54ySNy4GX1yRVs72hoZdVg19zgog.jpg"&gt;&lt;/p&gt;&lt;p&gt;</w:t>
      </w:r>
      <w:r>
        <w:rPr>
          <w:sz w:val="32"/>
          <w:szCs w:val="32"/>
        </w:rPr>
        <w:t>生活中的小事往往成为了大问题。在这个寂静无人的夜晚，“突然发出的尖锐叫声”让我们意识到任何时候，都可能发生意外。这种随时准备迎接灾难的心理状态，使得即便是平常的事也显得那么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助与孤独感</w:t>
      </w:r>
      <w:r>
        <w:rPr>
          <w:sz w:val="32"/>
          <w:szCs w:val="32"/>
        </w:rPr>
        <w:t>&lt;/p&gt;&lt;p&gt;&lt;img src="/static-img/FhAkQXXBYm3hygbJzdpXUz6fQowmr81U1I0bFz6tLRafDkFU2OmtW56NVMSo-2BHYwLhKBTadPGSgho54ySNy4GX1yRVs72hoZdVg19zgog.jpg"&gt;&lt;/p&gt;&lt;p&gt;</w:t>
      </w:r>
      <w:r>
        <w:rPr>
          <w:sz w:val="32"/>
          <w:szCs w:val="32"/>
        </w:rPr>
        <w:t>当周围的人都不再说话，而只有这几声突如其来的叫声伴随着你的行驶，那种孤独和无助感就会油然而生。你开始怀疑，是不是自己已经走进了某种奇怪的梦境，从而失去了现实世界的一切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的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听到“悲鸣般的声音”穿透整个空间，你会感到一种前所未有的恐慌，因为那正是你的内心深处对未来产生的担忧。你开始质疑一切，即使是在光明天空下行驶，也许真正的安全永远都是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噩梦，每个人都会寻找逃离这一切的手段。但有没有一种方法可以彻底摆脱这场噩梦？答案可能藏于我们的内心，或许真正的问题并不在于声音本身，而是在于我们如何去理解和应对这些声音所代表的情绪和心理反应。</w:t>
      </w:r>
      <w:r>
        <w:rPr>
          <w:sz w:val="32"/>
          <w:szCs w:val="32"/>
        </w:rPr>
        <w:t>&lt;/p&gt;&lt;p&gt;&lt;a href = "/doc/561995-</w:t>
      </w:r>
      <w:r>
        <w:rPr>
          <w:sz w:val="32"/>
          <w:szCs w:val="32"/>
        </w:rPr>
        <w:t>夜行者的哀嚎</w:t>
      </w:r>
      <w:r>
        <w:rPr>
          <w:sz w:val="32"/>
          <w:szCs w:val="32"/>
        </w:rPr>
        <w:t>.doc" rel="alternate" download="561995-</w:t>
      </w:r>
      <w:r>
        <w:rPr>
          <w:sz w:val="32"/>
          <w:szCs w:val="32"/>
        </w:rPr>
        <w:t>夜行者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