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痛叫全程免费的我家的农田秘密花式养萝卜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带上孩子们去我家的农田里玩耍。农田里的萝卜长得又红又大，孩子们一看到就兴奋地跑了过去。他们开始帮忙拔萝卜，但很快就发现，这个工作并不是那么容易的。</w:t>
      </w:r>
      <w:r>
        <w:rPr>
          <w:sz w:val="32"/>
          <w:szCs w:val="32"/>
        </w:rPr>
        <w:t>&lt;/p&gt;&lt;p&gt;&lt;img src="/static-img/VkGHyHi6Yd0LodVbYVK_NbHrqIvVWrbFbB70za5aqas7OkeWPcmLbvVlde9t70bb.jpg"&gt;&lt;/p&gt;&lt;p&gt;&amp;#34;</w:t>
      </w:r>
      <w:r>
        <w:rPr>
          <w:sz w:val="32"/>
          <w:szCs w:val="32"/>
        </w:rPr>
        <w:t>拔萝卜痛叫全程免费的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笑着对孩子们说。这句话其实是我们家的一种传统语言，用来形容那些需要付出不小努力才能完成的任务。而且，我们家有个秘密花式养萝卜技巧，那就是让这些辛苦劳作变成一种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会教给孩子们如何正确地拔萝卜，不要把根留在土里，这样会伤害到植物。然后，我们会用游戏化方法来增加趣味，比如设立一个小挑战，看谁能最快地拔出最大、最完整的一个萝卜。</w:t>
      </w:r>
      <w:r>
        <w:rPr>
          <w:sz w:val="32"/>
          <w:szCs w:val="32"/>
        </w:rPr>
        <w:t>&lt;/p&gt;&lt;p&gt;&lt;img src="/static-img/z9gVpTgVl-obWWmQTB2XP7HrqIvVWrbFbB70za5aqatWwaQg4PcEgsQB2qqIKiuHseuoi9VatsVsHvTNrlqpq1bBpCDg9wSCxAHaqogqK4exrgu7T3pUu1Ob8X-WzeIW.jpg"&gt;&lt;/p&gt;&lt;p&gt;</w:t>
      </w:r>
      <w:r>
        <w:rPr>
          <w:sz w:val="32"/>
          <w:szCs w:val="32"/>
        </w:rPr>
        <w:t>通过这样的方式，孩子们不仅学会了怎么干活，还学会了坚持和耐心。每当他们成功拔出一个好萝卜时，他们都会非常高兴，并且充满自豪感。我也从中看到了成长与变化，就像我们的农田一样，需要不断呵护和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收获完毕的时候，我想起了一句老话：“天道酬勤。”虽然我们没有直接得到金钱回报，但那种来自于自己的汗水和家庭团结的满足感，是任何物质奖励都无法比拟的。在这个过程中，每个人都体验到了“拔萧邦痛叫全程免费”的价值所在——那是一种精神上的自由，一种内心深处的情感丰富，而这份情感，将伴随我们一生，让我们的生活更加丰富多彩。</w:t>
      </w:r>
      <w:r>
        <w:rPr>
          <w:sz w:val="32"/>
          <w:szCs w:val="32"/>
        </w:rPr>
        <w:t>&lt;/p&gt;&lt;p&gt;&lt;img src="/static-img/QPphrPbbzjuw1_u1B5aUzLHrqIvVWrbFbB70za5aqatWwaQg4PcEgsQB2qqIKiuHseuoi9VatsVsHvTNrlqpq1bBpCDg9wSCxAHaqogqK4exrgu7T3pUu1Ob8X-WzeIW.jpg"&gt;&lt;/p&gt;&lt;p&gt;&lt;a href = "/doc/563318-</w:t>
      </w:r>
      <w:r>
        <w:rPr>
          <w:sz w:val="32"/>
          <w:szCs w:val="32"/>
        </w:rPr>
        <w:t>拔萝卜痛叫全程免费的我家的农田秘密花式养萝卜技巧</w:t>
      </w:r>
      <w:r>
        <w:rPr>
          <w:sz w:val="32"/>
          <w:szCs w:val="32"/>
        </w:rPr>
        <w:t>.doc" rel="alternate" download="563318-</w:t>
      </w:r>
      <w:r>
        <w:rPr>
          <w:sz w:val="32"/>
          <w:szCs w:val="32"/>
        </w:rPr>
        <w:t>拔萝卜痛叫全程免费的我家的农田秘密花式养萝卜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