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段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水引人女生滴水的幽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引人：女生滴水的幽默瞬间</w:t>
      </w:r>
      <w:r>
        <w:rPr>
          <w:sz w:val="32"/>
          <w:szCs w:val="32"/>
        </w:rPr>
        <w:t>&lt;/p&gt;&lt;p&gt;&lt;img src="/static-img/5Pzn7zeh1rUB7oEfWnx7BcVEzfji2uwTAoE2UTjTTyxwI-jmB6g6cBwuGVCkNpbi.jpg"&gt;&lt;/p&gt;&lt;p&gt;</w:t>
      </w:r>
      <w:r>
        <w:rPr>
          <w:sz w:val="32"/>
          <w:szCs w:val="32"/>
        </w:rPr>
        <w:t>在日常生活中，我们有时会遇到一些小事，却能带来巨大的乐趣。今天我们就聊一聊那些让女生滴水的段子视频，它们不仅能够展示女生的幽默感，还能让我们的心情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谈“小心翼翼”的场景。在一个阳光明媚的下午，一位姑娘站在公园的一角，她拿着一个装满了清水的小瓶子。旁边坐着她的男朋友，他正在玩游戏，看也不看她一眼。她慢慢地从瓶子里倒出了一点点水，仿佛是在给树叶浇灌一样。突然，那些清澈透亮的泪珠儿却如同雨点般落在他的手背上，他惊讶地抬头，只见那笑容灿烂的姑娘正用最真挚的目光看着他。这段短视频，让无数网友笑得停不下来，他们都被这份简单而又深刻的情感所打动。</w:t>
      </w:r>
      <w:r>
        <w:rPr>
          <w:sz w:val="32"/>
          <w:szCs w:val="32"/>
        </w:rPr>
        <w:t>&lt;/p&gt;&lt;p&gt;&lt;img src="/static-img/dHC2zT6fHChWlSWrXtLvMMVEzfji2uwTAoE2UTjTTyxcIy0vhQCQQvOzd-pvcEOEfLflA77-u7-0AV7u95IXBYGX1yRVs72hoZdVg19zgog.jpg"&gt;&lt;/p&gt;&lt;p&gt;</w:t>
      </w:r>
      <w:r>
        <w:rPr>
          <w:sz w:val="32"/>
          <w:szCs w:val="32"/>
        </w:rPr>
        <w:t>其次，我们不能忽视的是“意外惊喜”的精彩片段。在一次家庭聚餐中，一位年轻女子悄悄地将一杯温热茶放在桌子的边缘。她假装做作业，不经意间，将茶杯推向了她的弟弟。他伸手去拿笔记本，却不料茶水溅出来了。面对这个突如其来的情况，他只能尴尬地笑，而那个伪装成平静学生的小姐则是脸色微红，但依然保持着一副天真的表情。这场戏码展现出了女性巧妙运用的策略，以及她们对男性心理的一知半解，这也许就是为什么说女人总是比男人聪明十倍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要提及的是“捉迷藏”中的智慧。当两个人玩捉迷藏时，有个美丽小姐隐藏起来，并且决定使用一种特别的手法——她开始把自己制造出的泡沫吹到窗户缝隙里，然后故意大叫：“谁吹泡沫？”结果，那个寻找者听到了声音，就以为是自己的耳朵出现问题，因此紧张地检查自己的耳朵。而这个时候，小姐缓缓走出来，用最纯真的眼神看着对方，她甚至还假装有点失望地说：“你怎么没发现是我呢？”</w:t>
      </w:r>
      <w:r>
        <w:rPr>
          <w:sz w:val="32"/>
          <w:szCs w:val="32"/>
        </w:rPr>
        <w:t>&lt;/p&gt;&lt;p&gt;&lt;img src="/static-img/Ob_8BXExKpgGDf85gWVZtMVEzfji2uwTAoE2UTjTTyxcIy0vhQCQQvOzd-pvcEOEfLflA77-u7-0AV7u95IXBYGX1yRVs72hoZdVg19zgog.jpg"&gt;&lt;/p&gt;&lt;p&gt;</w:t>
      </w:r>
      <w:r>
        <w:rPr>
          <w:sz w:val="32"/>
          <w:szCs w:val="32"/>
        </w:rPr>
        <w:t>这些段子虽然只是网络上的虚构故事，但它们反映出了女性在处理关系、解决矛盾和表达爱意方面独特而细腻的心思。他们利用这种方式来影响周围的人，让人们意识到，即使是一滴水，也可能蕴含深远的意义和情感价值。如果你想看到更多这样的幽默瞬间，不妨关注一下相关平台上的“让女生滴水的段子视频”，相信你一定会找到许多令你发笑并感到暖心的事情哦！</w:t>
      </w:r>
      <w:r>
        <w:rPr>
          <w:sz w:val="32"/>
          <w:szCs w:val="32"/>
        </w:rPr>
        <w:t>&lt;/p&gt;&lt;p&gt;&lt;a href = "/doc/566054-</w:t>
      </w:r>
      <w:r>
        <w:rPr>
          <w:sz w:val="32"/>
          <w:szCs w:val="32"/>
        </w:rPr>
        <w:t>趣味段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水引人女生滴水的幽默瞬间</w:t>
      </w:r>
      <w:r>
        <w:rPr>
          <w:sz w:val="32"/>
          <w:szCs w:val="32"/>
        </w:rPr>
        <w:t>.doc" rel="alternate" download="566054-</w:t>
      </w:r>
      <w:r>
        <w:rPr>
          <w:sz w:val="32"/>
          <w:szCs w:val="32"/>
        </w:rPr>
        <w:t>趣味段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水引人女生滴水的幽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