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门的守望者滴水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小镇上，有一位名叫黄明的门卫，他被人们称作“黄到让你那里滴水的作文门卫”。这个名字源自他的勤劳和细心，每当下雨时，无论雨水多么大，黄明都会将雨水收集起来，用来浇灌学校旁边的小花园。这个习惯不仅保持了花园的生机，也让他赢得了学生们的心。</w:t>
      </w:r>
      <w:r>
        <w:rPr>
          <w:sz w:val="32"/>
          <w:szCs w:val="32"/>
        </w:rPr>
        <w:t>&lt;/p&gt;&lt;p&gt;&lt;img src="/static-img/GmQFACo1-c52dDeXt5pVR1UDLvo-gMuihEvgGx9fqVL7VFBlbDDMQI7aWBvH-Z1p.jpg"&gt;&lt;/p&gt;&lt;p&gt;</w:t>
      </w:r>
      <w:r>
        <w:rPr>
          <w:sz w:val="32"/>
          <w:szCs w:val="32"/>
        </w:rPr>
        <w:t>第一点，黄明每天清晨五点起床巡逻。他会检查围墙、铁栏杆是否有损坏的地方，确保学生们能够安全地进入学校。他对自己的工作充满热情，就像对待自己家一样认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当天气转变时，即便是微弱的雨滴，也不会忽视。无论外面下着什么样的雨，他都不会忘记那个小花园。用长柄漏斗收集落在地上的露珠或轻微降落的一丝细雨，然后一滴不留地倒入花坛中，使得即使是在旱季，这片绿意盎然的地带也能维持下去。</w:t>
      </w:r>
      <w:r>
        <w:rPr>
          <w:sz w:val="32"/>
          <w:szCs w:val="32"/>
        </w:rPr>
        <w:t>&lt;/p&gt;&lt;p&gt;&lt;img src="/static-img/d8XWKpb7hwmoqlHFVMIVIFUDLvo-gMuihEvgGx9fqVJ9CNP_T6_50DaXFUkqBtNOseuoi9VatsVsHvTNrlqpq1bBpCDg9wSCxAHaqogqK4exrgu7T3pUu1Ob8X-WzeIW.jpg"&gt;&lt;/p&gt;&lt;p&gt;</w:t>
      </w:r>
      <w:r>
        <w:rPr>
          <w:sz w:val="32"/>
          <w:szCs w:val="32"/>
        </w:rPr>
        <w:t>第三点，春日里，小朋友们常常在课余时间跑来跑去，他们喜欢在这片小花园中嬉戏打闹，而这些孩子们成为了黄明最大的乐趣。在他们欢笑声中，他也感受到了生活中的快乐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在夏季炎热的时候，虽然阳光强烈，但他从未放弃过他的任务。他会用湿布擦拭那些枯萎的小草，让它们得到喷射而来的甘霖，为它们提供了一丝凉爽。在这个过程中，他发现了自然界给予我们的无尽力量和生命力。</w:t>
      </w:r>
      <w:r>
        <w:rPr>
          <w:sz w:val="32"/>
          <w:szCs w:val="32"/>
        </w:rPr>
        <w:t>&lt;/p&gt;&lt;p&gt;&lt;img src="/static-img/xz4utPPMZEeLg5voeC0_CVUDLvo-gMuihEvgGx9fqVJ9CNP_T6_50DaXFUkqBtNOseuoi9VatsVsHvTNrlqpq1bBpCDg9wSCxAHaqogqK4exrgu7T3pUu1Ob8X-WzeIW.jpg"&gt;&lt;/p&gt;&lt;p&gt;</w:t>
      </w:r>
      <w:r>
        <w:rPr>
          <w:sz w:val="32"/>
          <w:szCs w:val="32"/>
        </w:rPr>
        <w:t>第五点，不管秋风送来的叶子有多少，或冬雪覆盖下的世界又是怎样的一番景象，都没有阻止过他继续他的守护之举。即便是最冷的时候，他还是会为那里的植物准备好足够的水分，以防万一未来可能发生干旱。这份坚持和责任感，是他所展现出的另一种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在一次偶然的情形下，一位老师写了一篇关于黄明的事迹的小文章，并且将其发表在学校杂志上，从此，“黄到让你那里滴水的作文门卫”这一称号就流传开来了。这不仅提升了他的自信，同时也激励着更多人关注环境保护与社会公益事业。</w:t>
      </w:r>
      <w:r>
        <w:rPr>
          <w:sz w:val="32"/>
          <w:szCs w:val="32"/>
        </w:rPr>
        <w:t>&lt;/p&gt;&lt;p&gt;&lt;img src="/static-img/zmUoFhnggIDVG85VbaIM4FUDLvo-gMuihEvgGx9fqVJ9CNP_T6_50DaXFUkqBtNOseuoi9VatsVsHvTNrlqpq1bBpCDg9wSCxAHaqogqK4exrgu7T3pUu1Ob8X-WzeIW.jpg"&gt;&lt;/p&gt;&lt;p&gt;&lt;a href = "/doc/566281-</w:t>
      </w:r>
      <w:r>
        <w:rPr>
          <w:sz w:val="32"/>
          <w:szCs w:val="32"/>
        </w:rPr>
        <w:t>黄门的守望者滴水间的故事</w:t>
      </w:r>
      <w:r>
        <w:rPr>
          <w:sz w:val="32"/>
          <w:szCs w:val="32"/>
        </w:rPr>
        <w:t>.doc" rel="alternate" download="566281-</w:t>
      </w:r>
      <w:r>
        <w:rPr>
          <w:sz w:val="32"/>
          <w:szCs w:val="32"/>
        </w:rPr>
        <w:t>黄门的守望者滴水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