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领导之妻卧室的隐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卧室含辱迎接领导的影视文化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与电视剧中，时常可以见到一些情节设定，其中一个角色可能会因为某种原因而被迫进入卧室，这个场景往往伴随着一种特殊的情感氛围和隐秘的性质。其中，“娇妻卧室含辱迎接领导”这样的描述，尤其引人关注，因为它似乎暗示了一个关于权力、欲望和关系动态的复杂故事。在这个探讨中，我们将深入分析这类情节背后的文化意义，以及它们在不同作品中的表现。</w:t>
      </w:r>
      <w:r>
        <w:rPr>
          <w:sz w:val="32"/>
          <w:szCs w:val="32"/>
        </w:rPr>
        <w:t>&lt;/p&gt;&lt;p&gt;&lt;img src="/static-img/WRG3fu-TfYiv8kXZsSWoCQ.jpg"&gt;&lt;/p&gt;&lt;p&gt;</w:t>
      </w:r>
      <w:r>
        <w:rPr>
          <w:sz w:val="32"/>
          <w:szCs w:val="32"/>
        </w:rPr>
        <w:t>一、影视作品中的“娇妻”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电影和电视剧中，“娇妻”这一形象经常出现，她们通常是温柔、善良且充满魅力的女性。这些角色的存在不仅为故事增添了一抹色彩，还能够反映出社会对女性美德的期许，同时也揭示了男性对于理想伴侣的一种幻想。在这种背景下，当“娇妻”被迫进入自己的卧室，并以一种含辱甚至羞愧的姿态迎接领导时，这样的画面不仅展现了角色之间复杂的人际关系，也触发了观众对于权力结构和个人尊严问题的思考。</w:t>
      </w:r>
      <w:r>
        <w:rPr>
          <w:sz w:val="32"/>
          <w:szCs w:val="32"/>
        </w:rPr>
        <w:t>&lt;/p&gt;&lt;p&gt;&lt;img src="/static-img/0OcGe4mC7m16Wt6QY_69Lg.jpg"&gt;&lt;/p&gt;&lt;p&gt;</w:t>
      </w:r>
      <w:r>
        <w:rPr>
          <w:sz w:val="32"/>
          <w:szCs w:val="32"/>
        </w:rPr>
        <w:t>二、“含辱”的表达方式及其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某位角色“含辱地”做某事时，其实是在暗示该行为本身就蕴藏着对他人的羞耻或屈辱感。这种表达方式，在文学艺术作品中非常常见，它通过语言间接传递出角色的内心状态，让读者或观众能够更好地理解人物的心理活动。在影视作品中，这样的描写有助于塑造更加立体化的人物形象，为观众提供更多的情感共鸣点。</w:t>
      </w:r>
      <w:r>
        <w:rPr>
          <w:sz w:val="32"/>
          <w:szCs w:val="32"/>
        </w:rPr>
        <w:t>&lt;/p&gt;&lt;p&gt;&lt;img src="/static-img/K3vMFp1Zycq0fnNbN9ysAA.jpg"&gt;&lt;/p&gt;&lt;p&gt;</w:t>
      </w:r>
      <w:r>
        <w:rPr>
          <w:sz w:val="32"/>
          <w:szCs w:val="32"/>
        </w:rPr>
        <w:t>三、“领导”的概念及其在故事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情况下，“领导”这一角色代表的是职场上的上司或者家庭中的丈夫，他们通常拥有较高的地位和影响力。当他们走进“娇妻”的卧室，而后者的反应却是羞愧、恐惧或者其他负面的情绪时，这些都构成了一个微妙但深刻的人际互动。这样的情节往往涉及权力游戏以及性别角色的交织，不乏对社会阶层差异与性别歧视等现实问题的一次批判。</w:t>
      </w:r>
      <w:r>
        <w:rPr>
          <w:sz w:val="32"/>
          <w:szCs w:val="32"/>
        </w:rPr>
        <w:t>&lt;/p&gt;&lt;p&gt;&lt;img src="/static-img/J0zOkbEmwLKS9b22cKA5Hg.jpg"&gt;&lt;/p&gt;&lt;p&gt;</w:t>
      </w:r>
      <w:r>
        <w:rPr>
          <w:sz w:val="32"/>
          <w:szCs w:val="32"/>
        </w:rPr>
        <w:t>四、具体电影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想要找到特定的电影来验证上述理论，我们可以选择《肖申克的救赎》作为案例。这部电影虽然并没有直接使用“娇妻卧室含辱迎接领导”的话语，但其中有一段关键的情节可以让我们联想到这类主题。当安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杜佛兰（</w:t>
      </w:r>
      <w:r>
        <w:rPr>
          <w:sz w:val="32"/>
          <w:szCs w:val="32"/>
        </w:rPr>
        <w:t>Andy Dufresne</w:t>
      </w:r>
      <w:r>
        <w:rPr>
          <w:sz w:val="32"/>
          <w:szCs w:val="32"/>
        </w:rPr>
        <w:t>）被囚禁多年之后，被要求回到自己的牢房，他带着坚强的心灵走向自己的小房间，那里的光线比起其他地方要明亮许多，可以看作是一种精神上的解放。这一点，与那些需要面对家人或上级而感到困扰的情况形成鲜明对比，突出了主角内心世界之坚韧不拔，从而增加了整部影片的情感冲击力。</w:t>
      </w:r>
      <w:r>
        <w:rPr>
          <w:sz w:val="32"/>
          <w:szCs w:val="32"/>
        </w:rPr>
        <w:t>&lt;/p&gt;&lt;p&gt;&lt;img src="/static-img/V8g7CRgcXdhy1UBdwYJvtg.jpg"&gt;&lt;/p&gt;&lt;p&gt;</w:t>
      </w:r>
      <w:r>
        <w:rPr>
          <w:sz w:val="32"/>
          <w:szCs w:val="32"/>
        </w:rPr>
        <w:t>总结来说，“娇妻卧室含辱迎接领导”的描述并不只是简单的一个台词，而是包含了一系列复杂的人物关系和心理状态，它们共同构成了整个故事背景下的微妙张力。此外，由于这个主题涉及到的元素丰富，因此它能够成为研究内容丰富多彩的领域，比如从社会学到心理学，再到文学艺术史，都能找到与之相关的地方。</w:t>
      </w:r>
      <w:r>
        <w:rPr>
          <w:sz w:val="32"/>
          <w:szCs w:val="32"/>
        </w:rPr>
        <w:t>&lt;/p&gt;&lt;p&gt;&lt;a href = "/doc/567966-</w:t>
      </w:r>
      <w:r>
        <w:rPr>
          <w:sz w:val="32"/>
          <w:szCs w:val="32"/>
        </w:rPr>
        <w:t>领导之妻卧室的隐秘</w:t>
      </w:r>
      <w:r>
        <w:rPr>
          <w:sz w:val="32"/>
          <w:szCs w:val="32"/>
        </w:rPr>
        <w:t>.doc" rel="alternate" download="567966-</w:t>
      </w:r>
      <w:r>
        <w:rPr>
          <w:sz w:val="32"/>
          <w:szCs w:val="32"/>
        </w:rPr>
        <w:t>领导之妻卧室的隐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