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一位古代传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巴比伦是一个繁华的城市，它不仅以其雄伟的金字塔和精美的壁画而闻名于世，也孕育了许多传奇人物。其中，最令人着迷的是一位王妃，她不仅拥有绝色的容颜，更有智慧和勇气。在这个故事中，我们将探索这位王妃的一生，以及她如何在那个充满挑战与困境的时代留下了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身世</w:t>
      </w:r>
      <w:r>
        <w:rPr>
          <w:sz w:val="32"/>
          <w:szCs w:val="32"/>
        </w:rPr>
        <w:t>&lt;/p&gt;&lt;p&gt;&lt;img src="/static-img/fPQRsEVOnDG2zu9Kab4Q5w.jpg"&gt;&lt;/p&gt;&lt;p&gt;</w:t>
      </w:r>
      <w:r>
        <w:rPr>
          <w:sz w:val="32"/>
          <w:szCs w:val="32"/>
        </w:rPr>
        <w:t>巴比伦王妃出生于一个普通家庭，但她的命运却因一次意外而改变。当时，一个远方国王访问巴比伦，他被这位未来的王妃所倾心。这次偶遇成为了两人的命运之交，而后来，这个国王即成为她丈夫，并将她带回自己国家，成为了一位真正意义上的“外籍妻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&lt;img src="/static-img/HY5A3v8zP6Gj1ADVG2x2MQ.jpg"&gt;&lt;/p&gt;&lt;p&gt;</w:t>
      </w:r>
      <w:r>
        <w:rPr>
          <w:sz w:val="32"/>
          <w:szCs w:val="32"/>
        </w:rPr>
        <w:t>在新的环境中，巴比伦王妃面临着前所未有的挑战。她必须学会适应新文化，同时也要处理宫廷内外各种复杂的人际关系。她聪明过人，不仅能够迅速学习当地语言，还能洞察政治纷争，从而赢得了国内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行动</w:t>
      </w:r>
      <w:r>
        <w:rPr>
          <w:sz w:val="32"/>
          <w:szCs w:val="32"/>
        </w:rPr>
        <w:t>&lt;/p&gt;&lt;p&gt;&lt;img src="/static-img/w7RkL0l_pDj202gM4vFVOQ.jpg"&gt;&lt;/p&gt;&lt;p&gt;</w:t>
      </w:r>
      <w:r>
        <w:rPr>
          <w:sz w:val="32"/>
          <w:szCs w:val="32"/>
        </w:rPr>
        <w:t>一场突如其来的战争迫使巴比伦王妃展现出了她的勇气。面对敌军入侵，她没有选择逃跑，而是积极参与抵抗工作。在战斗中，她展示了非凡的策略和领导能力，使得城池免遭破坏，并最终帮助国民赢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rwq3YpEYVX0B9oPhcUPVvw.jpg"&gt;&lt;/p&gt;&lt;p&gt;</w:t>
      </w:r>
      <w:r>
        <w:rPr>
          <w:sz w:val="32"/>
          <w:szCs w:val="32"/>
        </w:rPr>
        <w:t>王妃深知文化对于国家发展至关重要，因此她致力于推广和保护本民族文化。她创办了一些学校，让人们了解历史、艺术等知识，同时也引进其他地区优秀作品，为当地人民提供更多精神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善事业</w:t>
      </w:r>
      <w:r>
        <w:rPr>
          <w:sz w:val="32"/>
          <w:szCs w:val="32"/>
        </w:rPr>
        <w:t>&lt;/p&gt;&lt;p&gt;&lt;img src="/static-img/_GwCXUUtOLE4NHl_OR6H8w.jpg"&gt;&lt;/p&gt;&lt;p&gt;</w:t>
      </w:r>
      <w:r>
        <w:rPr>
          <w:sz w:val="32"/>
          <w:szCs w:val="32"/>
        </w:rPr>
        <w:t>王妃并不是只注重权力与荣耀，而是一直关注人民福祉。通过捐助贫困地区、资助教育项目以及支持医疗事业，她让整个社会都受益匪浅。她的善举被广泛传颂，被誉为“慈悲之花”、“爱心之树”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永恒</w:t>
      </w:r>
      <w:r>
        <w:rPr>
          <w:sz w:val="32"/>
          <w:szCs w:val="32"/>
        </w:rPr>
        <w:t>legacy&lt;/p&gt;&lt;p&gt;</w:t>
      </w:r>
      <w:r>
        <w:rPr>
          <w:sz w:val="32"/>
          <w:szCs w:val="32"/>
        </w:rPr>
        <w:t>虽然时间流转，一切尘封，但这位巴比仑女士留给我们的不仅是宏伟建筑或辉煌政绩，更是关于坚韧、智慧与爱心的一系列经典故事。无论是在过去还是现在，无论是在东方还是西方，都有人们怀念这一段历史，以及那份无法磨灭的心灵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便是我们今天讲述完毕的一个故事——关于一位曾经居住在遥远古城中的女性，那个女子用生命点亮了千年的光芒，用智慧书写了永恒的话语。这份力量，是跨越时间与空间，与我们同行到现在，以此提醒我们，无论何时何地，只要保持纯真善良，就能像那座古老的大楼一样，历久弥新。</w:t>
      </w:r>
      <w:r>
        <w:rPr>
          <w:sz w:val="32"/>
          <w:szCs w:val="32"/>
        </w:rPr>
        <w:t>&lt;/p&gt;&lt;p&gt;&lt;a href = "/doc/569378-</w:t>
      </w:r>
      <w:r>
        <w:rPr>
          <w:sz w:val="32"/>
          <w:szCs w:val="32"/>
        </w:rPr>
        <w:t>巴比伦王妃一位古代传奇的故事</w:t>
      </w:r>
      <w:r>
        <w:rPr>
          <w:sz w:val="32"/>
          <w:szCs w:val="32"/>
        </w:rPr>
        <w:t>.doc" rel="alternate" download="569378-</w:t>
      </w:r>
      <w:r>
        <w:rPr>
          <w:sz w:val="32"/>
          <w:szCs w:val="32"/>
        </w:rPr>
        <w:t>巴比伦王妃一位古代传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