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奇遇小玩意儿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清澈见底的湖泊里，一片绿色的水藻缓缓摇曳，仿佛是在低语着水下世界的秘密。这里是小东西们的家园，他们在水里做嗯，构建了一个独特而神秘的社会。</w:t>
      </w:r>
      <w:r>
        <w:rPr>
          <w:sz w:val="32"/>
          <w:szCs w:val="32"/>
        </w:rPr>
        <w:t>&lt;/p&gt;&lt;p&gt;&lt;img src="/static-img/jvsHYcj9kg8VcsbFXLTD1rHrqIvVWrbFbB70za5aqas7OkeWPcmLbvVlde9t70bb.jpg"&gt;&lt;/p&gt;&lt;p&gt;</w:t>
      </w:r>
      <w:r>
        <w:rPr>
          <w:sz w:val="32"/>
          <w:szCs w:val="32"/>
        </w:rPr>
        <w:t>首先是鱼类，它们以各种颜色和形状出现在我们视线中，从平凡的小虾鱼到璀璨如宝石般夺目的彩色鱼。每种鱼都有其独特之处，有的是游泳速度快如闪电，有的是能改变体色与周围环境融为一体，即使身处同一片海域，每只鱼也各具特色，就像我们的世界上的人一样，每个人都有自己的故事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甲壳类动物，如螃蟹、乌贼等，它们通过坚硬的外壳保护自己免受外界伤害。在它们眼中，这个世界充满了危险，但同时也是丰富多彩的地方。它们通过捕捉小虫子来获取食物，而这些小虫子则成了它们生存斗争中的关键角色。而当夜幕降临时，小东西们会用光亮的手臂来交流信息，用光芒点亮他们那段黑暗又神秘的地球。</w:t>
      </w:r>
      <w:r>
        <w:rPr>
          <w:sz w:val="32"/>
          <w:szCs w:val="32"/>
        </w:rPr>
        <w:t>&lt;/p&gt;&lt;p&gt;&lt;img src="/static-img/P2SbeoedKJqHWJwnanSRCbHrqIvVWrbFbB70za5aqatWwaQg4PcEgsQB2qqIKiuHseuoi9VatsVsHvTNrlqpq1bBpCDg9wSCxAHaqogqK4exrgu7T3pUu1Ob8X-WzeIW.jpg"&gt;&lt;/p&gt;&lt;p&gt;</w:t>
      </w:r>
      <w:r>
        <w:rPr>
          <w:sz w:val="32"/>
          <w:szCs w:val="32"/>
        </w:rPr>
        <w:t>再说说贝类，它们沉静地安置在地面或岩石上，无声地等待着时机。一旦触发，那些沉睡已久的小贝壳就会迅速关闭，以防止侵入者进入内心深处。但不仅如此，这些贝壳还能帮助研究人员了解过去气候条件，因为它留下的化石记录能够提供关于古代环境变化的大量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无形但不可忽视的小生物，如细菌、藻类等，它们虽然看不见却对整个生态系统至关重要。当阳光照射到湖面上，藻类开始进行光合作用，将碳酸钙转化为新鲜蛋白质，为其他生物提供食物来源；而细菌则参与了废物分解过程，使得营养物质可以被更高级别生物利用起来。</w:t>
      </w:r>
      <w:r>
        <w:rPr>
          <w:sz w:val="32"/>
          <w:szCs w:val="32"/>
        </w:rPr>
        <w:t>&lt;/p&gt;&lt;p&gt;&lt;img src="/static-img/NvN-6AYIojHKXfUMNxCP3bHrqIvVWrbFbB70za5aqatWwaQg4PcEgsQB2qqIKiuHseuoi9VatsVsHvTNrlqpq1bBpCDg9wSCxAHaqogqK4exrgu7T3pUu1Ob8X-WzeIW.jpg"&gt;&lt;/p&gt;&lt;p&gt;</w:t>
      </w:r>
      <w:r>
        <w:rPr>
          <w:sz w:val="32"/>
          <w:szCs w:val="32"/>
        </w:rPr>
        <w:t>最后，不可忽略的是浮游植物和动物，它们漂浮在水面，或穿越深海，不断地完成着生命循环。这些微型生物群落构成了地球上的“绿色层”，产生氧气并吸收二氧化碳，是维持生态平衡的一部分。此外，许多珍稀哺乳动物也依赖于这层薄薄的天空，以捕食或逃避危险为生的例子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小东西我们在水里做嗯，并非简单的事情，而是一场复杂精妙的心脏跳动。这是一个由无数微观事件组成的大舞台，在这里，每一个角色都扮演着不可替代的地位，让这个美丽又神秘的地方永远充满了活力与惊喜。在这个蓝色的宇宙中，我们只是客人，他们才是真正拥有家园的小主人。</w:t>
      </w:r>
      <w:r>
        <w:rPr>
          <w:sz w:val="32"/>
          <w:szCs w:val="32"/>
        </w:rPr>
        <w:t>&lt;/p&gt;&lt;p&gt;&lt;img src="/static-img/ZKiTaq7PXqhudJ72gcT28bHrqIvVWrbFbB70za5aqatWwaQg4PcEgsQB2qqIKiuHseuoi9VatsVsHvTNrlqpq1bBpCDg9wSCxAHaqogqK4exrgu7T3pUu1Ob8X-WzeIW.jpg"&gt;&lt;/p&gt;&lt;p&gt;&lt;a href = "/doc/577472-</w:t>
      </w:r>
      <w:r>
        <w:rPr>
          <w:sz w:val="32"/>
          <w:szCs w:val="32"/>
        </w:rPr>
        <w:t>水中奇遇小玩意儿的秘密生活</w:t>
      </w:r>
      <w:r>
        <w:rPr>
          <w:sz w:val="32"/>
          <w:szCs w:val="32"/>
        </w:rPr>
        <w:t>.doc" rel="alternate" download="577472-</w:t>
      </w:r>
      <w:r>
        <w:rPr>
          <w:sz w:val="32"/>
          <w:szCs w:val="32"/>
        </w:rPr>
        <w:t>水中奇遇小玩意儿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