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星辰下的邂逅与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由古老的山脉与遥远的海洋构成的大地上，存在着一个被遗忘的小镇。小镇名叫星辰镇，它是由一位传奇人物——陆北辰创立的。在这里，每个人都拥有一个名字，其中就包括了他最亲近的人慕南希。</w:t>
      </w:r>
      <w:r>
        <w:rPr>
          <w:sz w:val="32"/>
          <w:szCs w:val="32"/>
        </w:rPr>
        <w:t>&lt;/p&gt;&lt;p&gt;&lt;img src="/static-img/smdGETMF4UK0ySNHkHbP1LHrqIvVWrbFbB70za5aqas7OkeWPcmLbvVlde9t70bb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，是个有着深邃目光和坚定信念的人，他对未来充满无限憧憬。他的梦想是建立一个能够吸引所有愿意追求理想、勇于探索未知世界的人们的地方。他用自己的智慧和努力，将这个小镇打造成了一个集研究、探险与文化交流为一体的地方。</w:t>
      </w:r>
      <w:r>
        <w:rPr>
          <w:sz w:val="32"/>
          <w:szCs w:val="32"/>
        </w:rPr>
        <w:t>&lt;/p&gt;&lt;p&gt;&lt;img src="/static-img/1Y0RUMIgDMjn57mJzCr_4rHrqIvVWrbFbB70za5aqaucAd0MuOzTyzys_5pHhn7R73Pp0SHhXSmgemdqMOWAu1bBpCDg9wSCxAHaqogqK4exrgu7T3pUu1Ob8X-WzeIW.jpg"&gt;&lt;/p&gt;&lt;p&gt;</w:t>
      </w:r>
      <w:r>
        <w:rPr>
          <w:sz w:val="32"/>
          <w:szCs w:val="32"/>
        </w:rPr>
        <w:t>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陆北辰遇见了一位来自遥远城市的年轻女孩，她叫慕南希。她是一位热情好客且有着强烈求知欲望的人。两人相识后，陆北辰被她的聪明才智所吸引，而慕南希则对他的理想和抱负产生了共鸣。</w:t>
      </w:r>
      <w:r>
        <w:rPr>
          <w:sz w:val="32"/>
          <w:szCs w:val="32"/>
        </w:rPr>
        <w:t>&lt;/p&gt;&lt;p&gt;&lt;img src="/static-img/ZQQrVIbwEjJa2k_wTpoYHLHrqIvVWrbFbB70za5aqaucAd0MuOzTyzys_5pHhn7R73Pp0SHhXSmgemdqMOWAu1bBpCDg9wSCxAHaqogqK4exrgu7T3pUu1Ob8X-WzeIW.jpg"&gt;&lt;/p&gt;&lt;p&gt;</w:t>
      </w:r>
      <w:r>
        <w:rPr>
          <w:sz w:val="32"/>
          <w:szCs w:val="32"/>
        </w:rPr>
        <w:t>共同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携手合作，为星辰镇注入新的活力。他们不仅只是朋友，更像是灵魂上的伴侣，他们一起规划每一步发展策略，无论是开设图书馆还是建立天文台，都需要他们双方精心考虑，以确保每一步都能带来正面的影响。</w:t>
      </w:r>
      <w:r>
        <w:rPr>
          <w:sz w:val="32"/>
          <w:szCs w:val="32"/>
        </w:rPr>
        <w:t>&lt;/p&gt;&lt;p&gt;&lt;img src="/static-img/zdmHH9A7eozRUkiF4so2hrHrqIvVWrbFbB70za5aqaucAd0MuOzTyzys_5pHhn7R73Pp0SHhXSmgemdqMOWAu1bBpCDg9wSCxAHaqogqK4exrgu7T3pUu1Ob8X-WzeIW.jpg"&gt;&lt;/p&gt;&lt;p&gt;</w:t>
      </w:r>
      <w:r>
        <w:rPr>
          <w:sz w:val="32"/>
          <w:szCs w:val="32"/>
        </w:rPr>
        <w:t>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变化中展现其无常的一面。一天，当慕南希准备离开时，整个小镇陷入了沉默。她要去更广阔的地平线上寻找属于自己的位置，而这意味着她将离开陆北辰，让他独自一人继续维护那颗闪耀的希望之星——星辰镇。</w:t>
      </w:r>
      <w:r>
        <w:rPr>
          <w:sz w:val="32"/>
          <w:szCs w:val="32"/>
        </w:rPr>
        <w:t>&lt;/p&gt;&lt;p&gt;&lt;img src="/static-img/KANtQ1oCbJad4wpweGimxLHrqIvVWrbFbB70za5aqaucAd0MuOzTyzys_5pHhn7R73Pp0SHhXSmgemdqMOWAu1bBpCDg9wSCxAHaqogqK4exrgu7T3pUu1Ob8X-WzeIW.jpg"&gt;&lt;/p&gt;&lt;p&gt;</w:t>
      </w:r>
      <w:r>
        <w:rPr>
          <w:sz w:val="32"/>
          <w:szCs w:val="32"/>
        </w:rPr>
        <w:t>留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两人的友谊并没有因此而结束。即便身处千里之外，他们仍旧通过信件和电报保持联系，对彼此的情感支持从未间断。而对于那些渴望到达但还无法触及的地方，他们依旧相信，只要心中的火焰不熄，那些梦想终会实现。这就是“陆北辰”、“慕南希”的故事，也是关于两个灵魂之间永恒连接的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Land North of the Stars: The Tale of Lü Beichen and Mu Nanyi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77513-</w:t>
      </w:r>
      <w:r>
        <w:rPr>
          <w:sz w:val="32"/>
          <w:szCs w:val="32"/>
        </w:rPr>
        <w:t>陆北辰慕南希星辰下的邂逅与离别</w:t>
      </w:r>
      <w:r>
        <w:rPr>
          <w:sz w:val="32"/>
          <w:szCs w:val="32"/>
        </w:rPr>
        <w:t>.doc" rel="alternate" download="577513-</w:t>
      </w:r>
      <w:r>
        <w:rPr>
          <w:sz w:val="32"/>
          <w:szCs w:val="32"/>
        </w:rPr>
        <w:t>陆北辰慕南希星辰下的邂逅与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