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速阅读技巧提升阅读效率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星河大帝 快眼看书的高手？</w:t>
      </w:r>
      <w:r>
        <w:rPr>
          <w:sz w:val="32"/>
          <w:szCs w:val="32"/>
        </w:rPr>
        <w:t>&lt;/p&gt;&lt;p&gt;&lt;img src="/static-img/el0fgNb44MqN7QK6aSJ7A3X1gy0L_5tGu4u9tL70VLPvVGO-3fTNfVXPh95GqoiA.jpg"&gt;&lt;/p&gt;&lt;p&gt;</w:t>
      </w:r>
      <w:r>
        <w:rPr>
          <w:sz w:val="32"/>
          <w:szCs w:val="32"/>
        </w:rPr>
        <w:t>在这个信息爆炸的时代，快速阅读已经成为一种必备的技能。星河大帝快眼看书不仅能够帮助我们更快地获取知识，更能提升我们的效率和竞争力。在这一过程中，我们需要不断训练自己的眼睛和大脑，使其能够在短时间内吸收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开始这段旅程？</w:t>
      </w:r>
      <w:r>
        <w:rPr>
          <w:sz w:val="32"/>
          <w:szCs w:val="32"/>
        </w:rPr>
        <w:t>&lt;/p&gt;&lt;p&gt;&lt;img src="/static-img/qg8vrRZ5wbOs3MrV3XgOY3X1gy0L_5tGu4u9tL70VLMlc3Jik6Kn4eLgcR8CtJEsdfWDLQv_m0a7i720vvRUsyVzcmKToqfh4uBxHwK0kSzns4r3G57YRgk-sS3qNc_Q.jpg"&gt;&lt;/p&gt;&lt;p&gt;</w:t>
      </w:r>
      <w:r>
        <w:rPr>
          <w:sz w:val="32"/>
          <w:szCs w:val="32"/>
        </w:rPr>
        <w:t>首先，我们需要明确自己想要达到的目标是什么？是为了应对考试？还是为了提高工作效率？不同的目的将决定我们采取什么样的方法来训练。比如，如果是为了应对考试，那么我们可能会专注于记忆和理解，而如果是为了提高工作效率，那么可能更多地关注如何快速提取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阅读策略？</w:t>
      </w:r>
      <w:r>
        <w:rPr>
          <w:sz w:val="32"/>
          <w:szCs w:val="32"/>
        </w:rPr>
        <w:t>&lt;/p&gt;&lt;p&gt;&lt;img src="/static-img/GtWMVMDwCqHXBCSH9Qmlm3X1gy0L_5tGu4u9tL70VLMlc3Jik6Kn4eLgcR8CtJEsdfWDLQv_m0a7i720vvRUsyVzcmKToqfh4uBxHwK0kSzns4r3G57YRgk-sS3qNc_Q.jpg"&gt;&lt;/p&gt;&lt;p&gt;</w:t>
      </w:r>
      <w:r>
        <w:rPr>
          <w:sz w:val="32"/>
          <w:szCs w:val="32"/>
        </w:rPr>
        <w:t>接下来，我们要学习一些有效的阅读策略。这包括但不限于：预读、重点突出、构建概念图等。预读可以帮助我们了解文章的大致结构，从而在真正开始阅读之前就已经有了一定的准备；重点突出则可以让我们的注意力集中到最重要的地方，这样一来，即使时间紧迫，也不会错过关键点。而构建概念图，则是在整个阅读过程中形成一个清晰的思路，它可以帮助我们更好地整合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增强记忆能力？</w:t>
      </w:r>
      <w:r>
        <w:rPr>
          <w:sz w:val="32"/>
          <w:szCs w:val="32"/>
        </w:rPr>
        <w:t>&lt;/p&gt;&lt;p&gt;&lt;img src="/static-img/5NaUDPMDBNOJJ1ZNaEoVo3X1gy0L_5tGu4u9tL70VLMlc3Jik6Kn4eLgcR8CtJEsdfWDLQv_m0a7i720vvRUsyVzcmKToqfh4uBxHwK0kSzns4r3G57YRgk-sS3qNc_Q.jpg"&gt;&lt;/p&gt;&lt;p&gt;</w:t>
      </w:r>
      <w:r>
        <w:rPr>
          <w:sz w:val="32"/>
          <w:szCs w:val="32"/>
        </w:rPr>
        <w:t>除了快速阅读之外，增强记忆能力也是非常重要的一环。这可以通过多种方式实现，比如通过回顾复习来巩固记忆，或许也可以尝试使用一些助记法，如联想法或编码技术等。这些方法都能显著提高我们的学习效果，让原本枯燥无味的事情变得充满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思考与决策</w:t>
      </w:r>
      <w:r>
        <w:rPr>
          <w:sz w:val="32"/>
          <w:szCs w:val="32"/>
        </w:rPr>
        <w:t>&lt;/p&gt;&lt;p&gt;&lt;img src="/static-img/21fAIWAGbT70HkHgtoqx5XX1gy0L_5tGu4u9tL70VLMlc3Jik6Kn4eLgcR8CtJEsdfWDLQv_m0a7i720vvRUsyVzcmKToqfh4uBxHwK0kSzns4r3G57YRgk-sS3qNc_Q.jpg"&gt;&lt;/p&gt;&lt;p&gt;</w:t>
      </w:r>
      <w:r>
        <w:rPr>
          <w:sz w:val="32"/>
          <w:szCs w:val="32"/>
        </w:rPr>
        <w:t>随着实际操作经验的积累，我们还需要学会如何快速思考并做出决策。在这个过程中，实践出来的一些规则或许会变成第二自然，不再费神。但请不要忘了，每一次实践都是宝贵的机会，可以让你更加深刻地理解“星河大帝 快眼看书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一定要持续不断地学习和自我提升。在这个世界上，没有哪个人生阶段是不动用的。如果你停滞不前，你就会被超越。而那些始终保持开放态度的人，他们才是真正掌握了“星河大帝 快眼看书”技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每一步都是向前迈出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河大帝 快眼看书”是一个包含多个方面的小程序——从选择合适的工具到建立良好的习惯，再到持续不断地挑战自己，这一切都是一次又一次走向成功的心路历程。只要你坚持下去，不断努力，就一定能够达到心中的那片蓝天。</w:t>
      </w:r>
      <w:r>
        <w:rPr>
          <w:sz w:val="32"/>
          <w:szCs w:val="32"/>
        </w:rPr>
        <w:t>&lt;/p&gt;&lt;p&gt;&lt;a href = "/doc/577968-</w:t>
      </w:r>
      <w:r>
        <w:rPr>
          <w:sz w:val="32"/>
          <w:szCs w:val="32"/>
        </w:rPr>
        <w:t>星河大帝快速阅读技巧提升阅读效率的秘诀</w:t>
      </w:r>
      <w:r>
        <w:rPr>
          <w:sz w:val="32"/>
          <w:szCs w:val="32"/>
        </w:rPr>
        <w:t>.doc" rel="alternate" download="577968-</w:t>
      </w:r>
      <w:r>
        <w:rPr>
          <w:sz w:val="32"/>
          <w:szCs w:val="32"/>
        </w:rPr>
        <w:t>星河大帝快速阅读技巧提升阅读效率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