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把腿开大点就不疼了动漫我怎么知道放松才能让医生高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童真和无忧无虑的世界里，有一部动漫深深地吸引了孩子们的心。宝宝把腿开大点就不疼了，这个简单的话语背后，蕴含着对成长、勇气和理解的美好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小朋友，他在医生的办公室里因为害怕而紧张得不停地扭动身体。医生耐心地告诉他，只要能放松，疼痛就会减轻很多。但是，小朋友却不知道怎么做，因为对于大人来说的事情，对于他来说仍然是个谜。</w:t>
      </w:r>
      <w:r>
        <w:rPr>
          <w:sz w:val="32"/>
          <w:szCs w:val="32"/>
        </w:rPr>
        <w:t>&lt;/p&gt;&lt;p&gt;&lt;img src="/static-img/dXi7C-KT-c7NQbPY1Hk-Jg.jpg"&gt;&lt;/p&gt;&lt;p&gt;</w:t>
      </w:r>
      <w:r>
        <w:rPr>
          <w:sz w:val="32"/>
          <w:szCs w:val="32"/>
        </w:rPr>
        <w:t>正当大家都以为事情会这样结束的时候，一位老人走进了房间。他温和的声音让整个房间都充满了安宁：“我小时候也曾经有过这样的体验，我知道你现在一定很难受。”然后，他向小朋友展示了一种奇特的手势——将双腿分开，让膝盖高高抬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小时候听到的建议，它教会我如何在面对痛苦时保持冷静。”老人微笑着解释道，“每一次恐惧，每一次痛楚，都是一次成长的机会。”</w:t>
      </w:r>
      <w:r>
        <w:rPr>
          <w:sz w:val="32"/>
          <w:szCs w:val="32"/>
        </w:rPr>
        <w:t>&lt;/p&gt;&lt;p&gt;&lt;img src="/static-img/2kIU7rcKW1F2bFAAlC_pXw.jpg"&gt;&lt;/p&gt;&lt;p&gt;</w:t>
      </w:r>
      <w:r>
        <w:rPr>
          <w:sz w:val="32"/>
          <w:szCs w:val="32"/>
        </w:rPr>
        <w:t>随着老人的话语，小朋友开始尝试这个手势。当他的腿被拉开到最大位置时，虽然感觉有点不舒服，但与此同时，他感到了从未有过的平静。这就是那个简单的话语所传达的信息：即使是在最艰难的情况下，也要学会放松，因为这才是真正克服困境、找到解决问题之道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小朋友学到了宝贵的一课。他明白，无论未来遇到什么困难，只要勇敢地面对，并且学会适应，那么一切都会变得容易一些。在那个充满魔法的地方，每个人都能够找到属于自己的力量，用来战胜任何障碍。</w:t>
      </w:r>
      <w:r>
        <w:rPr>
          <w:sz w:val="32"/>
          <w:szCs w:val="32"/>
        </w:rPr>
        <w:t>&lt;/p&gt;&lt;p&gt;&lt;img src="/static-img/4E4KtLFWcW7Lw83IJhdRdA.jpg"&gt;&lt;/p&gt;&lt;p&gt;&lt;a href = "/doc/578095-</w:t>
      </w:r>
      <w:r>
        <w:rPr>
          <w:sz w:val="32"/>
          <w:szCs w:val="32"/>
        </w:rPr>
        <w:t>宝宝把腿开大点就不疼了动漫我怎么知道放松才能让医生高兴</w:t>
      </w:r>
      <w:r>
        <w:rPr>
          <w:sz w:val="32"/>
          <w:szCs w:val="32"/>
        </w:rPr>
        <w:t>.doc" rel="alternate" download="578095-</w:t>
      </w:r>
      <w:r>
        <w:rPr>
          <w:sz w:val="32"/>
          <w:szCs w:val="32"/>
        </w:rPr>
        <w:t>宝宝把腿开大点就不疼了动漫我怎么知道放松才能让医生高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