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在这里等你来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你将成为一名探险家，踏上寻找未知宝藏的旅程。据说这里埋藏着古老文明留下的奥秘，每一个角落都隐藏着历史的痕迹。</w:t>
      </w:r>
      <w:r>
        <w:rPr>
          <w:sz w:val="32"/>
          <w:szCs w:val="32"/>
        </w:rPr>
        <w:t>&lt;/p&gt;&lt;p&gt;&lt;img src="/static-img/yizIIXeHJrDpYxZKwFe1OlUDLvo-gMuihEvgGx9fqVL7VFBlbDDMQI7aWBvH-Z1p.jpg"&gt;&lt;/p&gt;&lt;p&gt;</w:t>
      </w:r>
      <w:r>
        <w:rPr>
          <w:sz w:val="32"/>
          <w:szCs w:val="32"/>
        </w:rPr>
        <w:t>我站在入口处，一股凉风吹过，我可以感受到前方所谓“钙站”的气息，那是来自地底深处的一种特殊矿物质，被誉为古代文明修建时必不可少的材料。它不仅坚固耐用，更能吸收周围环境中的能量，为整个建筑提供了强大的保护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拿起地上的指南针，它微微摇摆，似乎在向我示意方向。我跟随指针走进了一片茂密的森林里，这里的树木高大参天，枝叶交错形成了一道道幽深的小径。我小心翼翼地沿着这些小径行走，每一步都仿佛是在解开一段古老传说的谜团。</w:t>
      </w:r>
      <w:r>
        <w:rPr>
          <w:sz w:val="32"/>
          <w:szCs w:val="32"/>
        </w:rPr>
        <w:t>&lt;/p&gt;&lt;p&gt;&lt;img src="/static-img/vOwUE-PckxKBvS1v2CxPtVUDLvo-gMuihEvgGx9fqVJ9CNP_T6_50DaXFUkqBtNOseuoi9VatsVsHvTNrlqpq1bBpCDg9wSCxAHaqogqK4exrgu7T3pUu1Ob8X-WzeIW.png"&gt;&lt;/p&gt;&lt;p&gt;</w:t>
      </w:r>
      <w:r>
        <w:rPr>
          <w:sz w:val="32"/>
          <w:szCs w:val="32"/>
        </w:rPr>
        <w:t>终于，在一片开阔的地方，我看到了那座被誉为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大石碑。它高耸入云，如同巨人的脊梁骨般挺拔而威严。那块石碑上刻有奇怪的符号和文字，看起来既像是一个密码，也像是某种语言。如果你能够破解这些符号，那么背后的故事就会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我的知识去解读那些符号，但它们似乎更像是一场考验，而不是简单的问题。在这条道路上，没有人会轻易告诉你答案。你必须亲自去探索，用自己的智慧来揭开这个世界上的每一个秘密。</w:t>
      </w:r>
      <w:r>
        <w:rPr>
          <w:sz w:val="32"/>
          <w:szCs w:val="32"/>
        </w:rPr>
        <w:t>&lt;/p&gt;&lt;p&gt;&lt;img src="/static-img/ReeST1rayj9Lc034nwprXFUDLvo-gMuihEvgGx9fqVJ9CNP_T6_50DaXFUkqBtNOseuoi9VatsVsHvTNrlqpq1bBpCDg9wSCxAHaqogqK4exrgu7T3pUu1Ob8X-WzeIW.jpg"&gt;&lt;/p&gt;&lt;p&gt;</w:t>
      </w:r>
      <w:r>
        <w:rPr>
          <w:sz w:val="32"/>
          <w:szCs w:val="32"/>
        </w:rPr>
        <w:t>就在我放弃的时候，一阵突如其来的电闪雷鸣打断了沉默。这时候，我突然意识到，这些符号可能并非直接表达信息，而是需要通过自然界给予的一种暗示。我转头望向四周，雨水开始从天而降，与石碑上的裂缝相遇，将那些符号冲刷得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听到远方传来了欢呼声，是其他探险者们发现了什么新奇的事物。而我，则是独自一人站在这片湿润的地面上，对那个被称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地方微笑着，因为在这个瞬间，我已经知道自己找到了通往未知世界的大门，只需打开眼眸，就能看到无尽可能性的海洋。</w:t>
      </w:r>
      <w:r>
        <w:rPr>
          <w:sz w:val="32"/>
          <w:szCs w:val="32"/>
        </w:rPr>
        <w:t>&lt;/p&gt;&lt;p&gt;&lt;img src="/static-img/LVujFj30wE1u4v68QLDaCFUDLvo-gMuihEvgGx9fqVJ9CNP_T6_50DaXFUkqBtNOseuoi9VatsVsHvTNrlqpq1bBpCDg9wSCxAHaqogqK4exrgu7T3pUu1Ob8X-WzeIW.jpg"&gt;&lt;/p&gt;&lt;p&gt;&lt;a href = "/doc/579103-2023Gy</w:t>
      </w:r>
      <w:r>
        <w:rPr>
          <w:sz w:val="32"/>
          <w:szCs w:val="32"/>
        </w:rPr>
        <w:t>钙站我在这里等你来探险</w:t>
      </w:r>
      <w:r>
        <w:rPr>
          <w:sz w:val="32"/>
          <w:szCs w:val="32"/>
        </w:rPr>
        <w:t>.doc" rel="alternate" download="579103-2023Gy</w:t>
      </w:r>
      <w:r>
        <w:rPr>
          <w:sz w:val="32"/>
          <w:szCs w:val="32"/>
        </w:rPr>
        <w:t>钙站我在这里等你来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