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和父亲的生子之旅亲情与尝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们为什么要试着生个孩子？</w:t>
      </w:r>
      <w:r>
        <w:rPr>
          <w:sz w:val="32"/>
          <w:szCs w:val="32"/>
        </w:rPr>
        <w:t>&lt;/p&gt;&lt;p&gt;&lt;img src="/static-img/tF3L1it9bWXrAKQnCroiYlUDLvo-gMuihEvgGx9fqVL7VFBlbDDMQI7aWBvH-Z1p.jpeg"&gt;&lt;/p&gt;&lt;p&gt;</w:t>
      </w:r>
      <w:r>
        <w:rPr>
          <w:sz w:val="32"/>
          <w:szCs w:val="32"/>
        </w:rPr>
        <w:t>我和父亲决定尝试怀孕的念头，源自于我们对家庭的渴望。我们都相信，一个完整的家庭是每个人生活中的重要组成部分，它不仅能够提供爱与支持，还能让人感受到归属感。在这个过程中，我们也深刻体会到了亲情带来的温暖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P6C_uAtnPW81NErTnd3su1UDLvo-gMuihEvgGx9fqVJ9CNP_T6_50DaXFUkqBtNOseuoi9VatsVsHvTNrlqpq1bBpCDg9wSCxAHaqogqK4exrgu7T3pUu1Ob8X-WzeIW.jpeg"&gt;&lt;/p&gt;&lt;p&gt;</w:t>
      </w:r>
      <w:r>
        <w:rPr>
          <w:sz w:val="32"/>
          <w:szCs w:val="32"/>
        </w:rPr>
        <w:t>为了开始这段旅程，我们首先进行了详尽的准备工作。这包括了解各种生育方法、选择合适的医院和医生，以及预算计划等。通过这些步骤，我们希望能够最大限度地减少未知因素，为接下来的一路旅行打下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：身体健康检查</w:t>
      </w:r>
      <w:r>
        <w:rPr>
          <w:sz w:val="32"/>
          <w:szCs w:val="32"/>
        </w:rPr>
        <w:t>&lt;/p&gt;&lt;p&gt;&lt;img src="/static-img/2wptDoqvt1ohed5kTOplJlUDLvo-gMuihEvgGx9fqVJ9CNP_T6_50DaXFUkqBtNOseuoi9VatsVsHvTNrlqpq1bBpCDg9wSCxAHaqogqK4exrgu7T3pUu1Ob8X-WzeIW.jpeg"&gt;&lt;/p&gt;&lt;p&gt;</w:t>
      </w:r>
      <w:r>
        <w:rPr>
          <w:sz w:val="32"/>
          <w:szCs w:val="32"/>
        </w:rPr>
        <w:t>在正式开始尝试之前，我和父亲必须接受一系列身体健康检查，以确保我们的身体状况适合怀孕。如果一切顺利，那么我们将继续前进。但如果存在任何问题，这可能意味着需要寻找不同的解决方案或延迟我们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准备：接受失败可能性</w:t>
      </w:r>
      <w:r>
        <w:rPr>
          <w:sz w:val="32"/>
          <w:szCs w:val="32"/>
        </w:rPr>
        <w:t>&lt;/p&gt;&lt;p&gt;&lt;img src="/static-img/KDf_VqiQIwhPHh8rfpNm_FUDLvo-gMuihEvgGx9fqVJ9CNP_T6_50DaXFUkqBtNOseuoi9VatsVsHvTNrlqpq1bBpCDg9wSCxAHaqogqK4exrgu7T3pUu1Ob8X-WzeIW.jpg"&gt;&lt;/p&gt;&lt;p&gt;</w:t>
      </w:r>
      <w:r>
        <w:rPr>
          <w:sz w:val="32"/>
          <w:szCs w:val="32"/>
        </w:rPr>
        <w:t>尽管心中充满期待，但我和父亲也清楚地认识到怀孕并不是一帆风顺的事情。成功率并不总是高达百分之百，有时候即使做了最好的准备，也可能遇到意外的情况。因此，在此之前，我们已经做好了心理上接受失败这一考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探索不同选项：</w:t>
      </w:r>
      <w:r>
        <w:rPr>
          <w:sz w:val="32"/>
          <w:szCs w:val="32"/>
        </w:rPr>
        <w:t>IVF</w:t>
      </w:r>
      <w:r>
        <w:rPr>
          <w:sz w:val="32"/>
          <w:szCs w:val="32"/>
        </w:rPr>
        <w:t>、自然怀孕等</w:t>
      </w:r>
      <w:r>
        <w:rPr>
          <w:sz w:val="32"/>
          <w:szCs w:val="32"/>
        </w:rPr>
        <w:t>&lt;/p&gt;&lt;p&gt;&lt;img src="/static-img/EYnqGsueXxMyEOGOh5tE01UDLvo-gMuihEvgGx9fqVJ9CNP_T6_50DaXFUkqBtNOseuoi9VatsVsHvTNrlqpq1bBpCDg9wSCxAHaqogqK4exrgu7T3pUu1Ob8X-WzeIW.jpeg"&gt;&lt;/p&gt;&lt;p&gt;</w:t>
      </w:r>
      <w:r>
        <w:rPr>
          <w:sz w:val="32"/>
          <w:szCs w:val="32"/>
        </w:rPr>
        <w:t>从多种角度出发，探索最适合自己的生育方式也是关键。此时，我和父亲就考虑了两种主要方法：自然怀孕以及助孕技术（如体外受精）。对于自然怀孕而言，它是一种既简单又不需要额外设备介入的手段，而助孕技术则提供了一条备用路径，对于那些遭遇困难的人来说尤其重要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在讨论后，我和父亲决定先从自然怀孕开始，因为它更符合我们的想法，并且相比之下成本较低。不过，如果经过一定时间依旧没有结果，我们将重新考虑使用辅助技术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未来展望：无论结果如何都是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我和父亲是否成功地成为父母，这段经历都会给我们带来宝贵的经验教训。我相信，无论结局怎样，都会是我人生的一个转折点，让我更加成熟，与同时为我的生命增添新的意义。而当那天终于到来，当我成为母亲，或许那将是另一种形式的心灵上的升华。当时，不管结果如何，我都知道，我已经走过了一条属于自己独特的人类旅途。</w:t>
      </w:r>
      <w:r>
        <w:rPr>
          <w:sz w:val="32"/>
          <w:szCs w:val="32"/>
        </w:rPr>
        <w:t>&lt;/p&gt;&lt;p&gt;&lt;a href = "/doc/581989-</w:t>
      </w:r>
      <w:r>
        <w:rPr>
          <w:sz w:val="32"/>
          <w:szCs w:val="32"/>
        </w:rPr>
        <w:t>我和父亲的生子之旅亲情与尝试的故事</w:t>
      </w:r>
      <w:r>
        <w:rPr>
          <w:sz w:val="32"/>
          <w:szCs w:val="32"/>
        </w:rPr>
        <w:t>.doc" rel="alternate" download="581989-</w:t>
      </w:r>
      <w:r>
        <w:rPr>
          <w:sz w:val="32"/>
          <w:szCs w:val="32"/>
        </w:rPr>
        <w:t>我和父亲的生子之旅亲情与尝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