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邦邦的书桌学生的学习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硬邦邦的书桌？</w:t>
      </w:r>
      <w:r>
        <w:rPr>
          <w:sz w:val="32"/>
          <w:szCs w:val="32"/>
        </w:rPr>
        <w:t>&lt;/p&gt;&lt;p&gt;&lt;img src="/static-img/tDc6Sawolk0x_LkzxkS5qzP9IJrUd_TdE4Xczvh8TY0Jo8mWx1ZGSzHccnklOCaD.jpg"&gt;&lt;/p&gt;&lt;p&gt;</w:t>
      </w:r>
      <w:r>
        <w:rPr>
          <w:sz w:val="32"/>
          <w:szCs w:val="32"/>
        </w:rPr>
        <w:t>坐在硬邦邦的</w:t>
      </w:r>
      <w:r>
        <w:rPr>
          <w:sz w:val="32"/>
          <w:szCs w:val="32"/>
        </w:rPr>
        <w:t>rb</w:t>
      </w:r>
      <w:r>
        <w:rPr>
          <w:sz w:val="32"/>
          <w:szCs w:val="32"/>
        </w:rPr>
        <w:t>上面写作业，这个场景对于许多学生来说并不陌生。它不仅是学习的必备工具，更是成长过程中不可或缺的一部分。那么，为什么人们会选择这样一张书桌呢？今天，我们就来探讨一下这个问题。</w:t>
      </w:r>
      <w:r>
        <w:rPr>
          <w:sz w:val="32"/>
          <w:szCs w:val="32"/>
        </w:rPr>
        <w:t>&lt;/p&gt;&lt;p&gt;</w:t>
      </w:r>
      <w:r>
        <w:rPr>
          <w:sz w:val="32"/>
          <w:szCs w:val="32"/>
        </w:rPr>
        <w:t>硬邦邦的书桌之所以受欢迎，不仅因为其坚固耐用，更因为它能够提供一个理想的工作环境。在这样的环境中，学生可以专心致志地进行学习，而不会受到外界干扰。比如说，当你坐在一张硬质书桌前，你可能会感觉到一种力量和稳定感，这种感觉有助于提升你的自信心，让你更加集中精力去完成任务。</w:t>
      </w:r>
      <w:r>
        <w:rPr>
          <w:sz w:val="32"/>
          <w:szCs w:val="32"/>
        </w:rPr>
        <w:t>&lt;/p&gt;&lt;p&gt;&lt;img src="/static-img/0BxCR7-5eqjjqsFW81Xd0DP9IJrUd_TdE4Xczvh8TY1ltQ1vmVvwg6uGjfFr8rrmwGzXUzEg9vXopBcxXYuMCme1Eg_Ij9sxg6tg50bCc_kwAvCJf7E5Mbi41BK-Q-40Zz8bKHdIsoNho7SnASInw5GKpC5kGS_Y_a5zF-FHvRSoLpdw69C_4wPq4Tt5XDpmzYqghUNjjj1pcwuta9hW2g.jpg"&gt;&lt;/p&gt;&lt;p&gt;</w:t>
      </w:r>
      <w:r>
        <w:rPr>
          <w:sz w:val="32"/>
          <w:szCs w:val="32"/>
        </w:rPr>
        <w:t>此外，硬邦邦的书桌通常设计得比较简洁无华，它们不会给人太多视觉上的分散注意力。这对于那些需要长时间专注于复杂题目或者深入研究某个主题的人来说，是非常重要的一个因素。简洁的设计还能帮助保持房间内空间的大气感，让整体氛围更加清新舒适。</w:t>
      </w:r>
      <w:r>
        <w:rPr>
          <w:sz w:val="32"/>
          <w:szCs w:val="32"/>
        </w:rPr>
        <w:t>&lt;/p&gt;&lt;p&gt;</w:t>
      </w:r>
      <w:r>
        <w:rPr>
          <w:sz w:val="32"/>
          <w:szCs w:val="32"/>
        </w:rPr>
        <w:t>然而，对于一些更偏好柔软舒适的人来说，他们可能会觉得这种硬质表面的书桌不够温馨、不够舒适。但事实上，一旦他们开始使用这张书桌并投入到学习当中，他们很快就会发现这种坚固性也是他们所需要的。此外，随着时间推移，一些人甚至开始欣赏这种简单而直接的情感表达方式，它反映了对效率和实用的追求。</w:t>
      </w:r>
      <w:r>
        <w:rPr>
          <w:sz w:val="32"/>
          <w:szCs w:val="32"/>
        </w:rPr>
        <w:t>&lt;/p&gt;&lt;p&gt;&lt;img src="/static-img/ZFegze6z0JEL7eEvnTYxcjP9IJrUd_TdE4Xczvh8TY1ltQ1vmVvwg6uGjfFr8rrmwGzXUzEg9vXopBcxXYuMCme1Eg_Ij9sxg6tg50bCc_kwAvCJf7E5Mbi41BK-Q-40Zz8bKHdIsoNho7SnASInw5GKpC5kGS_Y_a5zF-FHvRSoLpdw69C_4wPq4Tt5XDpmzYqghUNjjj1pcwuta9hW2g.jpg"&gt;&lt;/p&gt;&lt;p&gt;</w:t>
      </w:r>
      <w:r>
        <w:rPr>
          <w:sz w:val="32"/>
          <w:szCs w:val="32"/>
        </w:rPr>
        <w:t>在日常生活中，有些人可能会认为自己的家具品质越高，就越能体现出自己的身份和品味。但对于很多年轻学子而言，最重要的是能够在哪种条件下有效地完成任务。而对于那些经常坐在</w:t>
      </w:r>
      <w:r>
        <w:rPr>
          <w:sz w:val="32"/>
          <w:szCs w:val="32"/>
        </w:rPr>
        <w:t>hard-bonded bookcase</w:t>
      </w:r>
      <w:r>
        <w:rPr>
          <w:sz w:val="32"/>
          <w:szCs w:val="32"/>
        </w:rPr>
        <w:t>（如</w:t>
      </w:r>
      <w:r>
        <w:rPr>
          <w:sz w:val="32"/>
          <w:szCs w:val="32"/>
        </w:rPr>
        <w:t>rb</w:t>
      </w:r>
      <w:r>
        <w:rPr>
          <w:sz w:val="32"/>
          <w:szCs w:val="32"/>
        </w:rPr>
        <w:t>）上面写作业的人来说，那就是最好的证明：成功来自于努力，不在乎周围环境如何美观或豪华，只要能够让自己保持动力和热情，那么一切都将变得可行。</w:t>
      </w:r>
      <w:r>
        <w:rPr>
          <w:sz w:val="32"/>
          <w:szCs w:val="32"/>
        </w:rPr>
        <w:t>&lt;/p&gt;&lt;p&gt;</w:t>
      </w:r>
      <w:r>
        <w:rPr>
          <w:sz w:val="32"/>
          <w:szCs w:val="32"/>
        </w:rPr>
        <w:t>总结</w:t>
      </w:r>
      <w:r>
        <w:rPr>
          <w:sz w:val="32"/>
          <w:szCs w:val="32"/>
        </w:rPr>
        <w:t>&lt;/p&gt;&lt;p&gt;&lt;img src="/static-img/O3sTfJ7AQv-R5SuzhF7WxjP9IJrUd_TdE4Xczvh8TY1ltQ1vmVvwg6uGjfFr8rrmwGzXUzEg9vXopBcxXYuMCme1Eg_Ij9sxg6tg50bCc_kwAvCJf7E5Mbi41BK-Q-40Zz8bKHdIsoNho7SnASInw5GKpC5kGS_Y_a5zF-FHvRSoLpdw69C_4wPq4Tt5XDpmzYqghUNjjj1pcwuta9hW2g.jpg"&gt;&lt;/p&gt;&lt;p&gt;</w:t>
      </w:r>
      <w:r>
        <w:rPr>
          <w:sz w:val="32"/>
          <w:szCs w:val="32"/>
        </w:rPr>
        <w:t>虽然有时候我们可能会对周围环境产生一定程度的情绪反应，但最终还是那句话：“没有什么是绝对完美”，包括我们的座椅、我们的墙壁，以及我们的</w:t>
      </w:r>
      <w:r>
        <w:rPr>
          <w:sz w:val="32"/>
          <w:szCs w:val="32"/>
        </w:rPr>
        <w:t>bookcase</w:t>
      </w:r>
      <w:r>
        <w:rPr>
          <w:sz w:val="32"/>
          <w:szCs w:val="32"/>
        </w:rPr>
        <w:t>。如果我们能够接受并利用这些“不足”，那么它们就会成为我们成长路上的宝贵教训。一张</w:t>
      </w:r>
      <w:r>
        <w:rPr>
          <w:sz w:val="32"/>
          <w:szCs w:val="32"/>
        </w:rPr>
        <w:t>hard-bonded bookcase</w:t>
      </w:r>
      <w:r>
        <w:rPr>
          <w:sz w:val="32"/>
          <w:szCs w:val="32"/>
        </w:rPr>
        <w:t>，并不是完美无瑕，但是它承载着每一次汗水与泪水，每一次思考与创造，它是一次又一次精神上的磨练，是每个人成长道路上的见证者。</w:t>
      </w:r>
      <w:r>
        <w:rPr>
          <w:sz w:val="32"/>
          <w:szCs w:val="32"/>
        </w:rPr>
        <w:t>&lt;/p&gt;&lt;p&gt;&lt;a href = "/doc/583475-</w:t>
      </w:r>
      <w:r>
        <w:rPr>
          <w:sz w:val="32"/>
          <w:szCs w:val="32"/>
        </w:rPr>
        <w:t>硬邦邦的书桌学生的学习日常</w:t>
      </w:r>
      <w:r>
        <w:rPr>
          <w:sz w:val="32"/>
          <w:szCs w:val="32"/>
        </w:rPr>
        <w:t>.doc" rel="alternate" download="583475-</w:t>
      </w:r>
      <w:r>
        <w:rPr>
          <w:sz w:val="32"/>
          <w:szCs w:val="32"/>
        </w:rPr>
        <w:t>硬邦邦的书桌学生的学习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