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总裁霸爱小娇妻别想逃全文阅读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豪门婚姻我是他的娇妻不愿意逃离这段不平等的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豪门婚姻：我是他的娇妻，不愿意逃离这段不平等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总裁江东风的名声远扬，他的手中握着一家大型集团的命脉。他的娇妻，我叫李美丽，是他公司的一名普通员工。在一次偶然的机会下，我们相识，虽然我的身份与他相差悬殊，但我们的感情却如同烈火般炽热。</w:t>
      </w:r>
      <w:r>
        <w:rPr>
          <w:sz w:val="32"/>
          <w:szCs w:val="32"/>
        </w:rPr>
        <w:t>&lt;/p&gt;&lt;p&gt;&lt;img src="/static-img/1MOPWyauRxGS_NqyICmp-Q.jpg"&gt;&lt;/p&gt;&lt;p&gt;</w:t>
      </w:r>
      <w:r>
        <w:rPr>
          <w:sz w:val="32"/>
          <w:szCs w:val="32"/>
        </w:rPr>
        <w:t>但是在我们甜蜜的爱情面前，也有一道阻碍——他那霸道的性格和家族背景。我每次尝试离开，都会被无形的手制约住。但是我始终坚信，只要我们真心相爱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突发事件中，我发现了一个惊人的秘密——江东风并非出自寒微，而是一直隐藏着自己的真实身份。他原来是为了保护我而这样做，这让我感到既震惊又感动。我开始意识到，他所谓的地位、权力，并不是对我的束缚，而是一个庞大的保护网，让我在这个世界上更加安全。</w:t>
      </w:r>
      <w:r>
        <w:rPr>
          <w:sz w:val="32"/>
          <w:szCs w:val="32"/>
        </w:rPr>
        <w:t>&lt;/p&gt;&lt;p&gt;&lt;img src="/static-img/9wl61kF2o6_sdwUIYFd4yg.png"&gt;&lt;/p&gt;&lt;p&gt;</w:t>
      </w:r>
      <w:r>
        <w:rPr>
          <w:sz w:val="32"/>
          <w:szCs w:val="32"/>
        </w:rPr>
        <w:t>随后，我决定放下所有顾虑，与江东风坦诚交流。我们的关系从此变得更加稳固，我们一起面对外界一切挑战，无论是商业上的竞争还是社会上的偏见，都未能击倒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提起“总裁霸爱小娇妻别想逃全文阅读免费”的话题时，他们往往会想到这样的故事——即使身处高高在上的人物，也有可能遇到真正懂得如何珍惜彼此的情侣。而对于那些渴望体验这种浪漫与刺激的人们来说，这样的故事无疑提供了一种超脱现实生活的小憩之地。在那里，你可以成为那个受宠若赤金的小娇妻，或许你也能找到属于自己的幸福故事。</w:t>
      </w:r>
      <w:r>
        <w:rPr>
          <w:sz w:val="32"/>
          <w:szCs w:val="32"/>
        </w:rPr>
        <w:t>&lt;/p&gt;&lt;p&gt;&lt;img src="/static-img/5gahrOkOwPRCiEyHlukHiw.png"&gt;&lt;/p&gt;&lt;p&gt;&lt;a href = "/doc/583749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婚姻我是他的娇妻不愿意逃离这段不平等的爱情</w:t>
      </w:r>
      <w:r>
        <w:rPr>
          <w:sz w:val="32"/>
          <w:szCs w:val="32"/>
        </w:rPr>
        <w:t>.doc" rel="alternate" download="583749-</w:t>
      </w:r>
      <w:r>
        <w:rPr>
          <w:sz w:val="32"/>
          <w:szCs w:val="32"/>
        </w:rPr>
        <w:t>总裁霸爱小娇妻别想逃全文阅读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豪门婚姻我是他的娇妻不愿意逃离这段不平等的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