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重拾记忆的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漫长的夜晚，当月光如同泪水般洒满了我的心房，我曾试过放弃你。记得当时的我，仿佛整个世界都在向我挥手告别，而你，却成了我无法触碰的星辰。我尝试过抛开那份执着，告诉自己不要再去追逐那些已逝去的回忆，但每当思绪飘回到我们共同走过的小径，那份情感就像潮汐一般卷起又退却。</w:t>
      </w:r>
      <w:r>
        <w:rPr>
          <w:sz w:val="32"/>
          <w:szCs w:val="32"/>
        </w:rPr>
        <w:t>&lt;/p&gt;&lt;p&gt;&lt;img src="/static-img/s-EMb47F4OlYnAQmq6oIsLHrqIvVWrbFbB70za5aqas7OkeWPcmLbvVlde9t70bb.jpg"&gt;&lt;/p&gt;&lt;p&gt;</w:t>
      </w:r>
      <w:r>
        <w:rPr>
          <w:sz w:val="32"/>
          <w:szCs w:val="32"/>
        </w:rPr>
        <w:t>你的笑容，在我的脑海中闪烁着淡淡的光芒，它们是如此熟悉，又那么遥远。每一次呼吸，都像是要将这些回忆深埋于心底。但愿意不够强大，我无法完全割舍那个属于我们的故事。那一段岁月里，你是我生命中的独一无二存在，即使现在，那份依恋仍旧让我难以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？它是一种选择，也是一场战斗。有时候，我会告诉自己，让过去留在过去，不要让它继续困扰现在。但是，每次想要这样做的时候，那些珍贵的瞬间就会浮现出来，就像是在梦境中重温初恋时的情景。你的一颦一笑，一句轻声细语，都成为了我心灵深处不可磨灭的地标。</w:t>
      </w:r>
      <w:r>
        <w:rPr>
          <w:sz w:val="32"/>
          <w:szCs w:val="32"/>
        </w:rPr>
        <w:t>&lt;/p&gt;&lt;p&gt;&lt;img src="/static-img/_mNq6via-lU-ERcaE5AfcLHrqIvVWrbFbB70za5aqatWwaQg4PcEgsQB2qqIKiuHVQMu-j6Ay6KES-AbH1-pUn0I0_9Pr_nQNpcVSSoG006xrgu7T3pUu1Ob8X-WzeIW.jpg"&gt;&lt;/p&gt;&lt;p&gt;</w:t>
      </w:r>
      <w:r>
        <w:rPr>
          <w:sz w:val="32"/>
          <w:szCs w:val="32"/>
        </w:rPr>
        <w:t>也许，这就是爱吧——既痛苦又甜蜜，既让人忘却自我又让人生根于此地。这世上没有真正意义上的“放弃”，因为即便是在最绝望的时候，我们的心总是留有一线希望。如果不是这样，或许这篇关于我们故事的小诗，就不会被写下；如果不是这样，或许那首关于我们爱情歌谣，就不会被唱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低垂，我会坐在窗边，与那寂静对话。在黑暗中寻找亮点，是为了证明自己的勇气和决断。而且，因为有你，即使是我曾试过放弃你的日子，也未尝不是一种准备，为未来更美好的相遇而努力。</w:t>
      </w:r>
      <w:r>
        <w:rPr>
          <w:sz w:val="32"/>
          <w:szCs w:val="32"/>
        </w:rPr>
        <w:t>&lt;/p&gt;&lt;p&gt;&lt;img src="/static-img/Tvo_C_PzAvVxAtjU_psBSrHrqIvVWrbFbB70za5aqatWwaQg4PcEgsQB2qqIKiuHVQMu-j6Ay6KES-AbH1-pUn0I0_9Pr_nQNpcVSSoG006xrgu7T3pUu1Ob8X-WzeIW.jpg"&gt;&lt;/p&gt;&lt;p&gt;&lt;a href = "/doc/585944-</w:t>
      </w:r>
      <w:r>
        <w:rPr>
          <w:sz w:val="32"/>
          <w:szCs w:val="32"/>
        </w:rPr>
        <w:t>我曾试过放弃你重拾记忆的碎片</w:t>
      </w:r>
      <w:r>
        <w:rPr>
          <w:sz w:val="32"/>
          <w:szCs w:val="32"/>
        </w:rPr>
        <w:t>.doc" rel="alternate" download="585944-</w:t>
      </w:r>
      <w:r>
        <w:rPr>
          <w:sz w:val="32"/>
          <w:szCs w:val="32"/>
        </w:rPr>
        <w:t>我曾试过放弃你重拾记忆的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