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梦之夜二次元爱恋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梦之夜：二次元爱恋的色彩</w:t>
      </w:r>
      <w:r>
        <w:rPr>
          <w:sz w:val="32"/>
          <w:szCs w:val="32"/>
        </w:rPr>
        <w:t>&lt;/p&gt;&lt;p&gt;&lt;img src="/static-img/P2RRDeINy9XaWoAcKzD-FrHrqIvVWrbFbB70za5aqas7OkeWPcmLbvVlde9t70bb.jpg"&gt;&lt;/p&gt;&lt;p&gt;</w:t>
      </w:r>
      <w:r>
        <w:rPr>
          <w:sz w:val="32"/>
          <w:szCs w:val="32"/>
        </w:rPr>
        <w:t>在这个充满幻想与魔法的世界里，二次エロ・のエロ今夜画成为了粉丝们追求美好生活态度的一种方式。它们不仅仅是简单的图像，而是一种文化现象，一种艺术形式，它们以其独特的风格和深邃的情感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爱恋</w:t>
      </w:r>
      <w:r>
        <w:rPr>
          <w:sz w:val="32"/>
          <w:szCs w:val="32"/>
        </w:rPr>
        <w:t>&lt;/p&gt;&lt;p&gt;&lt;img src="/static-img/Zuq2L91L0Q_FL4vuyEwirrHrqIvVWrbFbB70za5aqaucAd0MuOzTyzys_5pHhn7R73Pp0SHhXSmgemdqMOWAu1bBpCDg9wSCxAHaqogqK4exrgu7T3pUu1Ob8X-WzeIW.jpg"&gt;&lt;/p&gt;&lt;p&gt;</w:t>
      </w:r>
      <w:r>
        <w:rPr>
          <w:sz w:val="32"/>
          <w:szCs w:val="32"/>
        </w:rPr>
        <w:t>二次エロ・のエロ今夜画中，不乏对爱情的赞颂。在这些作品中，男女主角常常被描绘得神采飞扬，他们之间的情感纠葛，如同戏剧一般激烈又动人。每一个细节都透露出作者对于爱情力量无穷尽尽的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构图</w:t>
      </w:r>
      <w:r>
        <w:rPr>
          <w:sz w:val="32"/>
          <w:szCs w:val="32"/>
        </w:rPr>
        <w:t>&lt;/p&gt;&lt;p&gt;&lt;img src="/static-img/4rh36h7DwWVMWwkgBiLnm7HrqIvVWrbFbB70za5aqaucAd0MuOzTyzys_5pHhn7R73Pp0SHhXSmgemdqMOWAu1bBpCDg9wSCxAHaqogqK4exrgu7T3pUu1Ob8X-WzeIW.jpg"&gt;&lt;/p&gt;&lt;p&gt;</w:t>
      </w:r>
      <w:r>
        <w:rPr>
          <w:sz w:val="32"/>
          <w:szCs w:val="32"/>
        </w:rPr>
        <w:t>通过精巧地运用色彩与构图技巧，二次エロ・のエロ今夜画赋予了人物以鲜明的人物性格。温暖而柔软的颜调为作品增添了一抹诗意气息，让人仿佛能感受到他们内心深处所蕴含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&lt;img src="/static-img/slbeG7g_cOBlxVJxsNKV8LHrqIvVWrbFbB70za5aqaucAd0MuOzTyzys_5pHhn7R73Pp0SHhXSmgemdqMOWAu1bBpCDg9wSCxAHaqogqK4exrgu7T3pUu1Ob8X-WzeIW.jpg"&gt;&lt;/p&gt;&lt;p&gt;</w:t>
      </w:r>
      <w:r>
        <w:rPr>
          <w:sz w:val="32"/>
          <w:szCs w:val="32"/>
        </w:rPr>
        <w:t>在这类作品中往往隐藏着深刻的人生哲理。它们鼓励人们去探索自己内心深处最真实、最纯粹的情感。这正是现代社会中许多人渴望寻找的一种精神慰藉，是一种超越日常烦恼、专注于内在世界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个人体验</w:t>
      </w:r>
      <w:r>
        <w:rPr>
          <w:sz w:val="32"/>
          <w:szCs w:val="32"/>
        </w:rPr>
        <w:t>&lt;/p&gt;&lt;p&gt;&lt;img src="/static-img/6LtAa3z8ul90WWVkN7bzm7HrqIvVWrbFbB70za5aqaucAd0MuOzTyzys_5pHhn7R73Pp0SHhXSmgemdqMOWAu1bBpCDg9wSCxAHaqogqK4exrgu7T3pUu1Ob8X-WzeIW.jpg"&gt;&lt;/p&gt;&lt;p&gt;</w:t>
      </w:r>
      <w:r>
        <w:rPr>
          <w:sz w:val="32"/>
          <w:szCs w:val="32"/>
        </w:rPr>
        <w:t>作为一名艺术家，每一次创作都是个人的情感表达。一幅完美的小说插图或是一个精致的手工艺品，都承载着作者宝贵的时间和汗水。在这个过程中，他们也学会了如何更好地理解自己，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能够单独欣赏，还可以通过社交平台进行分享，与其他粉丝交流观点。这让粉丝们感到更加有归属感，也促进了彼此间相互学习、相互启发，这是一种非常珍贵的人际关系建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二次埃罗这一类型内容产生新的兴趣点，比如三维效果或者交互式体验等，将会推动这一领域向前发展。而且，这样的创新也将吸引更多年轻人才投身到这个行业，从而形成良好的产业链条，为整个市场带来新的活力。</w:t>
      </w:r>
      <w:r>
        <w:rPr>
          <w:sz w:val="32"/>
          <w:szCs w:val="32"/>
        </w:rPr>
        <w:t>&lt;/p&gt;&lt;p&gt;&lt;a href = "/doc/586619-</w:t>
      </w:r>
      <w:r>
        <w:rPr>
          <w:sz w:val="32"/>
          <w:szCs w:val="32"/>
        </w:rPr>
        <w:t>绘梦之夜二次元爱恋的色彩</w:t>
      </w:r>
      <w:r>
        <w:rPr>
          <w:sz w:val="32"/>
          <w:szCs w:val="32"/>
        </w:rPr>
        <w:t>.doc" rel="alternate" download="586619-</w:t>
      </w:r>
      <w:r>
        <w:rPr>
          <w:sz w:val="32"/>
          <w:szCs w:val="32"/>
        </w:rPr>
        <w:t>绘梦之夜二次元爱恋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