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魅惑演艺圈</w:t>
      </w:r>
      <w:r>
        <w:rPr>
          <w:sz w:val="48"/>
          <w:szCs w:val="48"/>
        </w:rPr>
        <w:t>-</w:t>
      </w:r>
      <w:r>
        <w:rPr>
          <w:sz w:val="48"/>
          <w:szCs w:val="48"/>
        </w:rPr>
        <w:t>舞台上的诱惑如何在演艺圈中脱颖而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舞台上的诱惑：如何在演艺圈中脱颖而出</w:t>
      </w:r>
      <w:r>
        <w:rPr>
          <w:sz w:val="32"/>
          <w:szCs w:val="32"/>
        </w:rPr>
        <w:t>&lt;/p&gt;&lt;p&gt;</w:t>
      </w:r>
      <w:r>
        <w:rPr>
          <w:sz w:val="32"/>
          <w:szCs w:val="32"/>
        </w:rPr>
        <w:t>在电影、电视剧、话剧和音乐等多个领域，魅惑演艺圈的艺术家们以其非凡的才华和独特的魅力吸引了无数粉丝。他们不仅仅是表演者，更是那种能够让人沉醉于他们每一次动作，每一次表情中的“诱惑”之源。</w:t>
      </w:r>
      <w:r>
        <w:rPr>
          <w:sz w:val="32"/>
          <w:szCs w:val="32"/>
        </w:rPr>
        <w:t>&lt;/p&gt;&lt;p&gt;&lt;img src="/static-img/nBB87w2XDPXa5bLxIX3CNg.jpg"&gt;&lt;/p&gt;&lt;p&gt;</w:t>
      </w:r>
      <w:r>
        <w:rPr>
          <w:sz w:val="32"/>
          <w:szCs w:val="32"/>
        </w:rPr>
        <w:t>首先，要想在这个充满竞争力的行业中脱颖而出，需要具备扎实的专业技能。例如，一位优秀的影视剧本作者可能会通过深入研究人物性格、情感脉络以及故事情节来创造出令人难忘的人物角色，这种对细节把握得当的能力往往能使作品更加生动，让观众无法抗拒其中所蕴含的情感共鸣。</w:t>
      </w:r>
      <w:r>
        <w:rPr>
          <w:sz w:val="32"/>
          <w:szCs w:val="32"/>
        </w:rPr>
        <w:t>&lt;/p&gt;&lt;p&gt;</w:t>
      </w:r>
      <w:r>
        <w:rPr>
          <w:sz w:val="32"/>
          <w:szCs w:val="32"/>
        </w:rPr>
        <w:t>再如，在歌坛上，一个具有强烈个人风格的声音艺术家，其独特的声音色彩和表现力就能迅速吸引听众，让人们被其声音所“魅惑”。这背后通常隐藏着大量辛勤练习和不断追求完美的声音技巧。</w:t>
      </w:r>
      <w:r>
        <w:rPr>
          <w:sz w:val="32"/>
          <w:szCs w:val="32"/>
        </w:rPr>
        <w:t>&lt;/p&gt;&lt;p&gt;&lt;img src="/static-img/EkUMiSiI-ZhByExGcVRNvQ.jpg"&gt;&lt;/p&gt;&lt;p&gt;</w:t>
      </w:r>
      <w:r>
        <w:rPr>
          <w:sz w:val="32"/>
          <w:szCs w:val="32"/>
        </w:rPr>
        <w:t>此外，对市场趋势有敏锐洞察力也是非常重要的一环。在今天这个信息爆炸时代，无论是在文娱还是商业领域，都必须快速适应变化，不断创新，以保持自身竞争力。例如，一位成功的电影导演，他或她可能会根据当前社会热点或者技术发展趋势来设计故事线，使自己的作品更容易受到公众关注，从而为自己赢得更多机会进入主流媒体平台。</w:t>
      </w:r>
      <w:r>
        <w:rPr>
          <w:sz w:val="32"/>
          <w:szCs w:val="32"/>
        </w:rPr>
        <w:t>&lt;/p&gt;&lt;p&gt;</w:t>
      </w:r>
      <w:r>
        <w:rPr>
          <w:sz w:val="32"/>
          <w:szCs w:val="32"/>
        </w:rPr>
        <w:t>最后，不可忽视的是个人形象管理与品牌塑造。一个人的职业形象对于维持长期影响力的重要性不能小觑。这涉及到一系列策略，如公共关系活动、社交媒体运营以及定期进行专业培训等，它们都是提升个人知名度并留住观众兴趣的一个关键因素。</w:t>
      </w:r>
      <w:r>
        <w:rPr>
          <w:sz w:val="32"/>
          <w:szCs w:val="32"/>
        </w:rPr>
        <w:t>&lt;/p&gt;&lt;p&gt;&lt;img src="/static-img/WY-nwKMoSKpGvYwxImgCYg.jpg"&gt;&lt;/p&gt;&lt;p&gt;</w:t>
      </w:r>
      <w:r>
        <w:rPr>
          <w:sz w:val="32"/>
          <w:szCs w:val="32"/>
        </w:rPr>
        <w:t>总结来说，要想在演艺圈中脱颖而出，就需要同时兼具卓越的人才、对时尚潮流敏锐地把握，以及精心打造并维护良好的个人形象。而这些都可以说是一种特殊形式的心理魅力，即一种能够有效地抓住观众注意力的力量——这正是我们所说的“魅惑”。</w:t>
      </w:r>
      <w:r>
        <w:rPr>
          <w:sz w:val="32"/>
          <w:szCs w:val="32"/>
        </w:rPr>
        <w:t>&lt;/p&gt;&lt;p&gt;</w:t>
      </w:r>
      <w:r>
        <w:rPr>
          <w:sz w:val="32"/>
          <w:szCs w:val="32"/>
        </w:rPr>
        <w:t>随着科技进步，新的渠道、新型人才不断涌现，这个行业也因此变得更加多元化与开放。但无论何种形式，只要你有足够大的勇气去追求梦想，并且用你的才华去展示给世界，那么即使是在这样竞争激烈的大环境下，你依然可以找到属于自己的那片天空，也就是那个能够让你持续存在并被人们记住的地方——你的位置，就像一枚耀眼夺目的星辰，为整个宇宙增添了一抹光芒，为那些寻找灵感的人提供了一份启示，也许最终能真正地将你带入到那迷人的“魅惑”的世界里。</w:t>
      </w:r>
      <w:r>
        <w:rPr>
          <w:sz w:val="32"/>
          <w:szCs w:val="32"/>
        </w:rPr>
        <w:t>&lt;/p&gt;&lt;p&gt;&lt;img src="/static-img/a9Gms4AIeTi17_yEGZu8fg.jpg"&gt;&lt;/p&gt;&lt;p&gt;&lt;a href = "/doc/587026-</w:t>
      </w:r>
      <w:r>
        <w:rPr>
          <w:sz w:val="32"/>
          <w:szCs w:val="32"/>
        </w:rPr>
        <w:t>魅惑演艺圈</w:t>
      </w:r>
      <w:r>
        <w:rPr>
          <w:sz w:val="32"/>
          <w:szCs w:val="32"/>
        </w:rPr>
        <w:t>-</w:t>
      </w:r>
      <w:r>
        <w:rPr>
          <w:sz w:val="32"/>
          <w:szCs w:val="32"/>
        </w:rPr>
        <w:t>舞台上的诱惑如何在演艺圈中脱颖而出</w:t>
      </w:r>
      <w:r>
        <w:rPr>
          <w:sz w:val="32"/>
          <w:szCs w:val="32"/>
        </w:rPr>
        <w:t>.doc" rel="alternate" download="587026-</w:t>
      </w:r>
      <w:r>
        <w:rPr>
          <w:sz w:val="32"/>
          <w:szCs w:val="32"/>
        </w:rPr>
        <w:t>魅惑演艺圈</w:t>
      </w:r>
      <w:r>
        <w:rPr>
          <w:sz w:val="32"/>
          <w:szCs w:val="32"/>
        </w:rPr>
        <w:t>-</w:t>
      </w:r>
      <w:r>
        <w:rPr>
          <w:sz w:val="32"/>
          <w:szCs w:val="32"/>
        </w:rPr>
        <w:t>舞台上的诱惑如何在演艺圈中脱颖而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