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爆炸揭秘快速抽奖视频背后的声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爆炸：揭秘快速抽奖视频背后的声学奥秘</w:t>
      </w:r>
      <w:r>
        <w:rPr>
          <w:sz w:val="32"/>
          <w:szCs w:val="32"/>
        </w:rPr>
        <w:t>&lt;/p&gt;&lt;p&gt;&lt;img src="/static-img/3CkAfFD2t_HcYk5taV2K7MVEzfji2uwTAoE2UTjTTyxwI-jmB6g6cBwuGVCkNpbi.png"&gt;&lt;/p&gt;&lt;p&gt;</w:t>
      </w:r>
      <w:r>
        <w:rPr>
          <w:sz w:val="32"/>
          <w:szCs w:val="32"/>
        </w:rPr>
        <w:t>在当今的社交媒体平台上，特别是抖音和快手等短视频应用中，一种特殊类型的内容逐渐流行起来，那就是“抽的越快声音越响”的视频。这种形式的娱乐内容通常由主播或网红进行，即通过快速地抽取某种物品（如小礼品、特制玩具或者甚至现金）来激发观众的情感，并通过声音效果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这样的高能量吸引人的视频，技术层面的准备工作非常关键。首先需要选择合适的声音效果器材，比如专业级别的小型喇叭或者专门用于演出的大喇叭，这些都可以根据不同的声音需求进行调整和使用。在实际操作过程中，可以利用各种不同的音效处理软件，如</w:t>
      </w:r>
      <w:r>
        <w:rPr>
          <w:sz w:val="32"/>
          <w:szCs w:val="32"/>
        </w:rPr>
        <w:t>Adobe Auditio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Pro Tools</w:t>
      </w:r>
      <w:r>
        <w:rPr>
          <w:sz w:val="32"/>
          <w:szCs w:val="32"/>
        </w:rPr>
        <w:t>等工具，对录制好的声音进行后期编辑，以达到最佳效果。</w:t>
      </w:r>
      <w:r>
        <w:rPr>
          <w:sz w:val="32"/>
          <w:szCs w:val="32"/>
        </w:rPr>
        <w:t>&lt;/p&gt;&lt;p&gt;&lt;img src="/static-img/7OThz171eBzfNIIMIsIOXMVEzfji2uwTAoE2UTjTTyxcIy0vhQCQQvOzd-pvcEOEfLflA77-u7-0AV7u95IXBYGX1yRVs72hoZdVg19zgog.png"&gt;&lt;/p&gt;&lt;p&gt;</w:t>
      </w:r>
      <w:r>
        <w:rPr>
          <w:sz w:val="32"/>
          <w:szCs w:val="32"/>
        </w:rPr>
        <w:t>例如，在一段热门的抽奖视频中，主播通过不断地迅速打开彩色气球，每一个气球被打开时都会伴随着巨大的噪声，这不仅让现场观众感到震撼，也使得观看者在家中的情绪得到了极大提升。此外，该节目还会配以大量的人工干扰元素，如假装气球内部有钱币、钻石甚至其他惊喜礼物，从而增加了参与感，让观众们更加期待下一次动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专业设备，还有一点至关重要，那就是对视觉效果的精心设计。这包括但不限于背景音乐、画面布局以及灯光控制等。这些都是为了配合声音效果，使整体呈现给用户的一致性更强，从而创造出一种不可思议且令人兴奋的情境，让人难以抗拒继续观看下去。</w:t>
      </w:r>
      <w:r>
        <w:rPr>
          <w:sz w:val="32"/>
          <w:szCs w:val="32"/>
        </w:rPr>
        <w:t>&lt;/p&gt;&lt;p&gt;&lt;img src="/static-img/4eDtbCrkOfHSwUWJXA2TAcVEzfji2uwTAoE2UTjTTyxcIy0vhQCQQvOzd-pvcEOEfLflA77-u7-0AV7u95IXBYGX1yRVs72hoZdVg19zgog.jpg"&gt;&lt;/p&gt;&lt;p&gt;</w:t>
      </w:r>
      <w:r>
        <w:rPr>
          <w:sz w:val="32"/>
          <w:szCs w:val="32"/>
        </w:rPr>
        <w:t>此外，这类内容也常常会融入一些互动元素，比如提问环节或是与粉丝互动，而这也是为什么能够吸引并维持如此庞大的粉丝基础的一个原因。在这种情况下，即便没有物理上的“东西”，只要有充足的话题讨论和互动空间，就能保持社区活跃，不断推送新鲜有趣的内容供大家分享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抽的越快声音越响”的这种娱乐方式虽然看似简单，但其背后涉及到复杂多样的技术和策略，需要高度专业化的地位知识才能掌握。而对于消费者来说，它提供了一种全新的视听享受方式，使我们在日常生活中的压力释放之余，也能获得瞬间的心情提升。</w:t>
      </w:r>
      <w:r>
        <w:rPr>
          <w:sz w:val="32"/>
          <w:szCs w:val="32"/>
        </w:rPr>
        <w:t>&lt;/p&gt;&lt;p&gt;&lt;img src="/static-img/lbJsuA-HaTfznlz1LWzc98VEzfji2uwTAoE2UTjTTyxcIy0vhQCQQvOzd-pvcEOEfLflA77-u7-0AV7u95IXBYGX1yRVs72hoZdVg19zgog.jpg"&gt;&lt;/p&gt;&lt;p&gt;&lt;a href = "/doc/587706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爆炸揭秘快速抽奖视频背后的声学奥秘</w:t>
      </w:r>
      <w:r>
        <w:rPr>
          <w:sz w:val="32"/>
          <w:szCs w:val="32"/>
        </w:rPr>
        <w:t>.doc" rel="alternate" download="587706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爆炸揭秘快速抽奖视频背后的声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