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曦光与夜晚的梦幕交织探索野楼又一楼中的晨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遗忘的小镇上，有一栋名为“野楼又一楼”的建筑，它不仅是当地居民日常生活的一部分，也是许多年轻人追求灵感和自由的避风港。这里有着独特的气息，让人感觉仿佛踏入了一个永恒的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。</w:t>
      </w:r>
      <w:r>
        <w:rPr>
          <w:sz w:val="32"/>
          <w:szCs w:val="32"/>
        </w:rPr>
        <w:t>&lt;/p&gt;&lt;p&gt;&lt;img src="/static-img/uN-oTfnCYSNky7t9uOi1m7HrqIvVWrbFbB70za5aqas7OkeWPcmLbvVlde9t70bb.png"&gt;&lt;/p&gt;&lt;p&gt;</w:t>
      </w:r>
      <w:r>
        <w:rPr>
          <w:sz w:val="32"/>
          <w:szCs w:val="32"/>
        </w:rPr>
        <w:t>首先，走进这栋古老建筑，你会发现它内部装饰极具特色，每个角落都透露出不同的历史痕迹。墙壁上挂满了各种各样的艺术品，从油画到雕塑，再到摄影作品，每一件都是艺术家的精心之作，似乎每幅画都能讲述一个故事，或许就是这个小镇最深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灯光设计也非常特别。白天，阳光透过高窗洒在石阶上，给整个空间带来了一种温暖而明亮的氛围。而到了夜晚，那些藏匿在暗处的小灯开始发光，它们如同星辰一般点缀在黑暗中，将整栋建筑变成了一个梦幻般的地方。这种对比强烈的灯光效果，使得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成为了拍照爱好者的天堂。</w:t>
      </w:r>
      <w:r>
        <w:rPr>
          <w:sz w:val="32"/>
          <w:szCs w:val="32"/>
        </w:rPr>
        <w:t>&lt;/p&gt;&lt;p&gt;&lt;img src="/static-img/LEfl8ocerFyrdgjz0XnzU7HrqIvVWrbFbB70za5aqaucAd0MuOzTyzys_5pHhn7R73Pp0SHhXSmgemdqMOWAu1bBpCDg9wSCxAHaqogqK4exrgu7T3pUu1Ob8X-WzeIW.jpg"&gt;&lt;/p&gt;&lt;p&gt;</w:t>
      </w:r>
      <w:r>
        <w:rPr>
          <w:sz w:val="32"/>
          <w:szCs w:val="32"/>
        </w:rPr>
        <w:t>再者，这里还有很多书籍和文创产品供人们浏览。这不仅仅是一间普通图书馆或商店，而是一个可以沉浸于知识海洋、交流思想的地方。在这里，你可以找到所有关于文学、艺术、科技等领域的大师级作品，以及一些独家出版的小册子，是了解现代文化和时尚趋势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野楼又一楼”也是当地音乐会和诗歌朗诵活动举办的地点。每当月圆之夜，当地诗人就会组织一次大型诗词大会，他们会坐在喷泉边，用声音将自己的情感传递给听众，而这些情感正是来自他们对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樓又一個樓”的无限遐想。</w:t>
      </w:r>
      <w:r>
        <w:rPr>
          <w:sz w:val="32"/>
          <w:szCs w:val="32"/>
        </w:rPr>
        <w:t>&lt;/p&gt;&lt;p&gt;&lt;img src="/static-img/AX4gdOumynlIQ3YkU-leWbHrqIvVWrbFbB70za5aqaucAd0MuOzTyzys_5pHhn7R73Pp0SHhXSmgemdqMOWAu1bBpCDg9wSCxAHaqogqK4exrgu7T3pUu1Ob8X-WzeIW.png"&gt;&lt;/p&gt;&lt;p&gt;</w:t>
      </w:r>
      <w:r>
        <w:rPr>
          <w:sz w:val="32"/>
          <w:szCs w:val="32"/>
        </w:rPr>
        <w:t>此外，这里还有一系列定期举行的手工艺品市场，不论是木工、陶瓷还是绘画，每一种手工艺品都蕴含着作者的心血和汗水。而这些商品通常以独特的手法制作出来，如使用自然材料制成，以纪念某个特殊瞬间或事件。这一切都让你感受到的是一种真正的人类精神寄托，即使是在这样一个看似静止但实际充满活力的环境中，我们依然能够找到属于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晨昏陷落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野樓又一個樓”还提供了一系列工作坊课程，无论你想要学习什么技能，都能在这里找到相应的指导老师。在这里，你可以学做手工艺品，也可以参加写作或者绘画班，与志同道合的人一起分享彼此创造出的美好事物，对未来的憧憬进行展望。</w:t>
      </w:r>
      <w:r>
        <w:rPr>
          <w:sz w:val="32"/>
          <w:szCs w:val="32"/>
        </w:rPr>
        <w:t>&lt;/p&gt;&lt;p&gt;&lt;img src="/static-img/zBN40GbxktP874FaSgplorHrqIvVWrbFbB70za5aqaucAd0MuOzTyzys_5pHhn7R73Pp0SHhXSmgemdqMOWAu1bBpCDg9wSCxAHaqogqK4exrgu7T3pUu1Ob8X-WzeIW.png"&gt;&lt;/p&gt;&lt;p&gt;</w:t>
      </w:r>
      <w:r>
        <w:rPr>
          <w:sz w:val="32"/>
          <w:szCs w:val="32"/>
        </w:rPr>
        <w:t>总结来说，“晨昏陷落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野樓又一個樓”是一座充满生命力且具有多元化功能的地方，它既是一个展示地方文化与历史传承的地方，又是一个开放式创新实验室；既是一个沉浸式阅读体验平台，又是一个即兴演奏场所；既是一个纪念性物品购买地点，又是一个自我提升与启迪灵感的地方。在那里，无论你的兴趣是什么，都能找到属于自己的那块空间去探索与发现。你是否已经准备好步入这片充满奇妙世界的大门？</w:t>
      </w:r>
      <w:r>
        <w:rPr>
          <w:sz w:val="32"/>
          <w:szCs w:val="32"/>
        </w:rPr>
        <w:t>&lt;/p&gt;&lt;p&gt;&lt;a href = "/doc/588303-</w:t>
      </w:r>
      <w:r>
        <w:rPr>
          <w:sz w:val="32"/>
          <w:szCs w:val="32"/>
        </w:rPr>
        <w:t>早晨的曦光与夜晚的梦幕交织探索野楼又一楼中的晨昏世界</w:t>
      </w:r>
      <w:r>
        <w:rPr>
          <w:sz w:val="32"/>
          <w:szCs w:val="32"/>
        </w:rPr>
        <w:t>.doc" rel="alternate" download="588303-</w:t>
      </w:r>
      <w:r>
        <w:rPr>
          <w:sz w:val="32"/>
          <w:szCs w:val="32"/>
        </w:rPr>
        <w:t>早晨的曦光与夜晚的梦幕交织探索野楼又一楼中的晨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