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上的文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夜晚，我坐在又大又硬的上面写作业做作文。这块石头，虽然冷酷无情，却成为了我创作世界的小小工坊。它是我的坚持，是我灵感的源泉。</w:t>
      </w:r>
      <w:r>
        <w:rPr>
          <w:sz w:val="32"/>
          <w:szCs w:val="32"/>
        </w:rPr>
        <w:t>&lt;/p&gt;&lt;p&gt;&lt;img src="/static-img/mQ-5_0TeTVhcsX70HbimcncW2erLO4cmalnvsekZKT4hTAgdv_qZsPhgFfWi6Gaa.jpg"&gt;&lt;/p&gt;&lt;p&gt;</w:t>
      </w:r>
      <w:r>
        <w:rPr>
          <w:sz w:val="32"/>
          <w:szCs w:val="32"/>
        </w:rPr>
        <w:t>点一：硬座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时，城市外面传来微弱的声音，只有偶尔会有人经过，脚步声在空旷的大道上传来传去。我坐在这块巨大的石头上，它仿佛是一个岛屿，在这个繁忙都市中给我提供了宁静。我将心中的故事、梦想和恐惧都倾泻到纸上，那些字母排列成句子，最终构成了我的世界。在这个孤独中，我找到了属于自己的空间。</w:t>
      </w:r>
      <w:r>
        <w:rPr>
          <w:sz w:val="32"/>
          <w:szCs w:val="32"/>
        </w:rPr>
        <w:t>&lt;/p&gt;&lt;p&gt;&lt;img src="/static-img/hWFjO5eq6CG13wGg9oBKlncW2erLO4cmalnvsekZKT4vp0k3OFsrYl83C3wQ8MxqQsXgJd0Kfa3uhcS1-D292xg-5wMB1xabtLI9Gma4GC6sdCucRPPrjOiR0SRXWYZsy-kcBGHI3quCIPo5BXlcBEfYQJW2X5vsFFqk-k1rU4V9dlSTKwOmfH0wvLr7cE4kzmAcreF9Vo6EZxJ8oJ-XSw.jpg"&gt;&lt;/p&gt;&lt;p&gt;</w:t>
      </w:r>
      <w:r>
        <w:rPr>
          <w:sz w:val="32"/>
          <w:szCs w:val="32"/>
        </w:rPr>
        <w:t>点二：石头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下准备写作的时候，都会回想起从前的日子。那时候，我还没有学会如何用笔记录自己的心情。但现在，每一次落笔，就像是重温那些久远记忆一样。每个字都是对过去的一种致敬，也是一种对未来的期待。这些文字，不仅仅是简单的表达，更是我内心深处的情感流露。</w:t>
      </w:r>
      <w:r>
        <w:rPr>
          <w:sz w:val="32"/>
          <w:szCs w:val="32"/>
        </w:rPr>
        <w:t>&lt;/p&gt;&lt;p&gt;&lt;img src="/static-img/2J1yyF-91n-kmqDPb3NL3XcW2erLO4cmalnvsekZKT4vp0k3OFsrYl83C3wQ8MxqQsXgJd0Kfa3uhcS1-D292xg-5wMB1xabtLI9Gma4GC6sdCucRPPrjOiR0SRXWYZsy-kcBGHI3quCIPo5BXlcBEfYQJW2X5vsFFqk-k1rU4V9dlSTKwOmfH0wvLr7cE4kzmAcreF9Vo6EZxJ8oJ-XSw.jpg"&gt;&lt;/p&gt;&lt;p&gt;</w:t>
      </w:r>
      <w:r>
        <w:rPr>
          <w:sz w:val="32"/>
          <w:szCs w:val="32"/>
        </w:rPr>
        <w:t>点三：时间与生命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是一位老朋友，它总是在那里，无论你是否注意到它。但在这里，即使是最短暂的一刻，也变得珍贵起来。每当我抬起头，看着天花板或窗外星光闪烁，我都会意识到，这一切都是有限的，而我们的生命更是如此短暂。在这样的思考下，我更加珍视每一次用力挥动手中的笔。</w:t>
      </w:r>
      <w:r>
        <w:rPr>
          <w:sz w:val="32"/>
          <w:szCs w:val="32"/>
        </w:rPr>
        <w:t>&lt;/p&gt;&lt;p&gt;&lt;img src="/static-img/bKIVwE-QMYCeGuin7vKqR3cW2erLO4cmalnvsekZKT4vp0k3OFsrYl83C3wQ8MxqQsXgJd0Kfa3uhcS1-D292xg-5wMB1xabtLI9Gma4GC6sdCucRPPrjOiR0SRXWYZsy-kcBGHI3quCIPo5BXlcBEfYQJW2X5vsFFqk-k1rU4V9dlSTKwOmfH0wvLr7cE4kzmAcreF9Vo6EZxJ8oJ-XSw.jpg"&gt;&lt;/p&gt;&lt;p&gt;</w:t>
      </w:r>
      <w:r>
        <w:rPr>
          <w:sz w:val="32"/>
          <w:szCs w:val="32"/>
        </w:rPr>
        <w:t>点四：精神与肉体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又大又硬的上面写作业做作文，并非一件轻松的事情。我需要克服身体上的疲劳和精神上的挣扎。不断地调整姿势，用尽可能少量水分维持清醒，用沉思来驱散困惑，但这正是我成长的一部分。我学到了坚持，一次比一次强烈地感觉到自我价值所在。</w:t>
      </w:r>
      <w:r>
        <w:rPr>
          <w:sz w:val="32"/>
          <w:szCs w:val="32"/>
        </w:rPr>
        <w:t>&lt;/p&gt;&lt;p&gt;&lt;img src="/static-img/Y_0TgZYxwgIp1OOBlRkJlXcW2erLO4cmalnvsekZKT4vp0k3OFsrYl83C3wQ8MxqQsXgJd0Kfa3uhcS1-D292xg-5wMB1xabtLI9Gma4GC6sdCucRPPrjOiR0SRXWYZsy-kcBGHI3quCIPo5BXlcBEfYQJW2X5vsFFqk-k1rU4V9dlSTKwOmfH0wvLr7cE4kzmAcreF9Vo6EZxJ8oJ-XSw.jpg"&gt;&lt;/p&gt;&lt;p&gt;</w:t>
      </w:r>
      <w:r>
        <w:rPr>
          <w:sz w:val="32"/>
          <w:szCs w:val="32"/>
        </w:rPr>
        <w:t>点五：生活之美与文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丰富多彩而复杂的情节，而文学则是我们捕捉这些情节并赋予它们意义的一个工具。在这个过程中，我开始发现周围的一切都能成为我的素材，无论是城市喧嚣还是人际关系，都可以通过语言转化为故事。这种能力让我感到无比兴奋，因为这意味着无论何时何地，都有新的故事等待被发现和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块石头见证了我的成长，从一个懵懂少年逐渐变成了一个拥有更多理解和经验的人。在此期间，无数篇章已被书写完毕，有的是快乐，有的是痛苦，但总有一份希望。而今朝仍然，将继续使用这块坚固如磐岩的心灵锚定于现实，同时展望那遥远而明亮的地方——未来。当所有灯火熄灭，只剩下星辰闪烁时，坐在又大又硬的上面写作业做作文，就是一种勇敢、执著于追求真理、不畏艰难险阻的事迹。而这一切，又只因为有了这样一片土地，让我们站立得稳固，让我们的思想自由飞翔。</w:t>
      </w:r>
      <w:r>
        <w:rPr>
          <w:sz w:val="32"/>
          <w:szCs w:val="32"/>
        </w:rPr>
        <w:t>&lt;/p&gt;&lt;p&gt;&lt;a href = "/doc/591461-</w:t>
      </w:r>
      <w:r>
        <w:rPr>
          <w:sz w:val="32"/>
          <w:szCs w:val="32"/>
        </w:rPr>
        <w:t>硬座上的文字旅程</w:t>
      </w:r>
      <w:r>
        <w:rPr>
          <w:sz w:val="32"/>
          <w:szCs w:val="32"/>
        </w:rPr>
        <w:t>.doc" rel="alternate" download="591461-</w:t>
      </w:r>
      <w:r>
        <w:rPr>
          <w:sz w:val="32"/>
          <w:szCs w:val="32"/>
        </w:rPr>
        <w:t>硬座上的文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