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上心头谢柳陆筝我刚听说你弹的那首曲子我都快要感动得掉泪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才上心头谢柳陆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下午，我漫步在城市边缘的一条小河旁，偶然听见了一个声音。那不是来自手机里的音乐，也不像其他路人随意弹奏的吉他或钢琴，那是一种古老而温柔的声音，它似乎来自一把被遗忘的古筝。音乐轻盈地飘落在空气中，让我仿佛置身于遥远的古代。</w:t>
      </w:r>
      <w:r>
        <w:rPr>
          <w:sz w:val="32"/>
          <w:szCs w:val="32"/>
        </w:rPr>
        <w:t>&lt;/p&gt;&lt;p&gt;&lt;img src="/static-img/9WjYQzA72zPv_zQ2xaLkwg.jpeg"&gt;&lt;/p&gt;&lt;p&gt;</w:t>
      </w:r>
      <w:r>
        <w:rPr>
          <w:sz w:val="32"/>
          <w:szCs w:val="32"/>
        </w:rPr>
        <w:t>我循声而至，看到了一个年轻人，他坐在一棵大树下，一只精致的手工古筝放在膝盖上。他的眼神专注，指尖轻触着丝线，每一次弓弦拉动都透露出一种对传统艺术深厚的情感。我注意到他正在演奏一首名为《谢柳》的曲子，这是中国民间音乐中的经典作品之一。它描绘了一幅生机勃勃、清新宜人的景象：绿油油的小草，在微风中摇曳；悠扬的鸟鸣，与和谐共鸣；清澈见底的小溪，不时闪现出金色的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年轻人并没有意识到，他正用自己的方式向世间展示着对这个世界美好的一份敬畏。他将自己内心深处那些无法言说的感受，用最为纯真的方式表达出来。这让我想起了诗词里常用的“陆”字，即山川之意，那些水流不息、土地丰饶的地方也是生命之源，是人类文明发展史上的重要标志。而“筝”则代表着一种文化财富，它承载着无数个故事，无数个情感，无数个历史瞬间。</w:t>
      </w:r>
      <w:r>
        <w:rPr>
          <w:sz w:val="32"/>
          <w:szCs w:val="32"/>
        </w:rPr>
        <w:t>&lt;/p&gt;&lt;p&gt;&lt;img src="/static-img/HQdzm8SNI80WXr2J0kNTvw.jpg"&gt;&lt;/p&gt;&lt;p&gt;</w:t>
      </w:r>
      <w:r>
        <w:rPr>
          <w:sz w:val="32"/>
          <w:szCs w:val="32"/>
        </w:rPr>
        <w:t>当那曲子结束时，我感到心里涌动着一种难以言喻的情感，就像是我的灵魂被这简简单单却又复杂多层次的旋律所触及。我走近了那个年轻人，对他表示了衷心的赞赏和感激。我告诉他，那一刻，“才上心头”，他的音乐就像是一道光芒，照亮了我这一天的心房。而“谢柳陆筝”，就是我们共同分享和珍惜的人文精神。在这个快速变化的大时代，我们仍需回归本真，去聆听、去体会那些永恒不变的情感与智慧。</w:t>
      </w:r>
      <w:r>
        <w:rPr>
          <w:sz w:val="32"/>
          <w:szCs w:val="32"/>
        </w:rPr>
        <w:t>&lt;/p&gt;&lt;p&gt;&lt;a href = "/doc/591675-</w:t>
      </w:r>
      <w:r>
        <w:rPr>
          <w:sz w:val="32"/>
          <w:szCs w:val="32"/>
        </w:rPr>
        <w:t>才上心头谢柳陆筝我刚听说你弹的那首曲子我都快要感动得掉泪了</w:t>
      </w:r>
      <w:r>
        <w:rPr>
          <w:sz w:val="32"/>
          <w:szCs w:val="32"/>
        </w:rPr>
        <w:t>.doc" rel="alternate" download="591675-</w:t>
      </w:r>
      <w:r>
        <w:rPr>
          <w:sz w:val="32"/>
          <w:szCs w:val="32"/>
        </w:rPr>
        <w:t>才上心头谢柳陆筝我刚听说你弹的那首曲子我都快要感动得掉泪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