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红酒品鉴体验细腻享受每一口佳酿</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要把红酒倒入</w:t>
      </w:r>
      <w:r>
        <w:rPr>
          <w:sz w:val="32"/>
          <w:szCs w:val="32"/>
        </w:rPr>
        <w:t>B</w:t>
      </w:r>
      <w:r>
        <w:rPr>
          <w:sz w:val="32"/>
          <w:szCs w:val="32"/>
        </w:rPr>
        <w:t>里喝掉？</w:t>
      </w:r>
      <w:r>
        <w:rPr>
          <w:sz w:val="32"/>
          <w:szCs w:val="32"/>
        </w:rPr>
        <w:t>&lt;/p&gt;&lt;p&gt;&lt;img src="/static-img/aAO2HnX-Deu1kgjVlvzb96X0yvOT6u0wlPOWRS5aFMGBl9ckVbO9oaGXVYNfc4KI.png"&gt;&lt;/p&gt;&lt;p&gt;</w:t>
      </w:r>
      <w:r>
        <w:rPr>
          <w:sz w:val="32"/>
          <w:szCs w:val="32"/>
        </w:rPr>
        <w:t>在这个快速节奏的时代，人们常常忽略了品味生活的乐趣。把红酒倒入</w:t>
      </w:r>
      <w:r>
        <w:rPr>
          <w:sz w:val="32"/>
          <w:szCs w:val="32"/>
        </w:rPr>
        <w:t>B</w:t>
      </w:r>
      <w:r>
        <w:rPr>
          <w:sz w:val="32"/>
          <w:szCs w:val="32"/>
        </w:rPr>
        <w:t>里喝掉，不仅是一种饮用方式，更是一种生活态度的体现。</w:t>
      </w:r>
      <w:r>
        <w:rPr>
          <w:sz w:val="32"/>
          <w:szCs w:val="32"/>
        </w:rPr>
        <w:t>&lt;/p&gt;&lt;p&gt;</w:t>
      </w:r>
      <w:r>
        <w:rPr>
          <w:sz w:val="32"/>
          <w:szCs w:val="32"/>
        </w:rPr>
        <w:t>红酒与时尚是怎样相遇的？</w:t>
      </w:r>
      <w:r>
        <w:rPr>
          <w:sz w:val="32"/>
          <w:szCs w:val="32"/>
        </w:rPr>
        <w:t>&lt;/p&gt;&lt;p&gt;&lt;img src="/static-img/kW6QJDkqHATIE4ioySvNPaX0yvOT6u0wlPOWRS5aFMHJl9fl6HF1KSb7GIdZl9MdaPwlZMCFGsVBFL3NttyAHivTDPg-bGx2qTn-qHJVAyJLxjrRx8J0kIFIZooh7vWLjMjSjbwVm7oVI6N0qLEW0MHsXDbg_Hx4Zvq5o38BpOefEUj9UVJPy47dlmY2iHEL.jpg"&gt;&lt;/p&gt;&lt;p&gt;</w:t>
      </w:r>
      <w:r>
        <w:rPr>
          <w:sz w:val="32"/>
          <w:szCs w:val="32"/>
        </w:rPr>
        <w:t>从古至今，红酒一直是高级宴会和正式场合不可或缺的一部分。它不仅因为其独特的风味和丰富的化学成分，而是因为它所代表的人文关怀和精湛工艺。在现代社会中，红酒与时尚文化交织，使得其成为一种流行元素，它不再局限于某个特定的阶层，而是普及到了广大消费者群体。</w:t>
      </w:r>
      <w:r>
        <w:rPr>
          <w:sz w:val="32"/>
          <w:szCs w:val="32"/>
        </w:rPr>
        <w:t>&lt;/p&gt;&lt;p&gt;</w:t>
      </w:r>
      <w:r>
        <w:rPr>
          <w:sz w:val="32"/>
          <w:szCs w:val="32"/>
        </w:rPr>
        <w:t>如何选择一瓶适合自己口味的好红酒？</w:t>
      </w:r>
      <w:r>
        <w:rPr>
          <w:sz w:val="32"/>
          <w:szCs w:val="32"/>
        </w:rPr>
        <w:t>&lt;/p&gt;&lt;p&gt;&lt;img src="/static-img/HtbDhe98I-B8X-YeyNarmqX0yvOT6u0wlPOWRS5aFMHJl9fl6HF1KSb7GIdZl9MdaPwlZMCFGsVBFL3NttyAHivTDPg-bGx2qTn-qHJVAyJLxjrRx8J0kIFIZooh7vWLjMjSjbwVm7oVI6N0qLEW0MHsXDbg_Hx4Zvq5o38BpOefEUj9UVJPy47dlmY2iHEL.jpg"&gt;&lt;/p&gt;&lt;p&gt;</w:t>
      </w:r>
      <w:r>
        <w:rPr>
          <w:sz w:val="32"/>
          <w:szCs w:val="32"/>
        </w:rPr>
        <w:t>选择一瓶好红</w:t>
      </w:r>
      <w:r>
        <w:rPr>
          <w:sz w:val="32"/>
          <w:szCs w:val="32"/>
        </w:rPr>
        <w:t>wine</w:t>
      </w:r>
      <w:r>
        <w:rPr>
          <w:sz w:val="32"/>
          <w:szCs w:val="32"/>
        </w:rPr>
        <w:t>并非易事。这需要对不同类型、产区、年份等有深入了解。例如，霞多丽型葡萄牙波尔图通常带有浓郁果香和微甜；而法国勃艮第地区生产的大多数葡萄干白依然以其清新且具有坚果风味著称。此外，还需要考虑自己的个人口味偏好，比如是否喜欢酸甜感或者想要尝试复杂的地理气息。</w:t>
      </w:r>
      <w:r>
        <w:rPr>
          <w:sz w:val="32"/>
          <w:szCs w:val="32"/>
        </w:rPr>
        <w:t>&lt;/p&gt;&lt;p&gt;</w:t>
      </w:r>
      <w:r>
        <w:rPr>
          <w:sz w:val="32"/>
          <w:szCs w:val="32"/>
        </w:rPr>
        <w:t>品鉴过程中的注意事项是什么？</w:t>
      </w:r>
      <w:r>
        <w:rPr>
          <w:sz w:val="32"/>
          <w:szCs w:val="32"/>
        </w:rPr>
        <w:t>&lt;/p&gt;&lt;p&gt;&lt;img src="/static-img/J4yk_xOnezUOSfOyMVqf6aX0yvOT6u0wlPOWRS5aFMHJl9fl6HF1KSb7GIdZl9MdaPwlZMCFGsVBFL3NttyAHivTDPg-bGx2qTn-qHJVAyJLxjrRx8J0kIFIZooh7vWLjMjSjbwVm7oVI6N0qLEW0MHsXDbg_Hx4Zvq5o38BpOefEUj9UVJPy47dlmY2iHEL.jpg"&gt;&lt;/p&gt;&lt;p&gt;</w:t>
      </w:r>
      <w:r>
        <w:rPr>
          <w:sz w:val="32"/>
          <w:szCs w:val="32"/>
        </w:rPr>
        <w:t>在品鉴过程中，最重要的是保持专注的心态。首先，要让玻璃杯完全放置于光线充足的地方，以便观察液面上的“脚”。接着，用鼻子轻轻闻取，从上往下滚动，在嘴唇边缓缓舔去表面的液膜，然后将小部分液体含入口中慢慢咀嚼，这样可以更全面地感受到各种香气。此外还应避免使用过大的水杯，因为这会迅速降低温度并破坏香气，同时也影响了整体感觉。</w:t>
      </w:r>
      <w:r>
        <w:rPr>
          <w:sz w:val="32"/>
          <w:szCs w:val="32"/>
        </w:rPr>
        <w:t>&lt;/p&gt;&lt;p&gt;</w:t>
      </w:r>
      <w:r>
        <w:rPr>
          <w:sz w:val="32"/>
          <w:szCs w:val="32"/>
        </w:rPr>
        <w:t>把红酒倒入</w:t>
      </w:r>
      <w:r>
        <w:rPr>
          <w:sz w:val="32"/>
          <w:szCs w:val="32"/>
        </w:rPr>
        <w:t>B</w:t>
      </w:r>
      <w:r>
        <w:rPr>
          <w:sz w:val="32"/>
          <w:szCs w:val="32"/>
        </w:rPr>
        <w:t>里喝掉，是不是太随意了呢？</w:t>
      </w:r>
      <w:r>
        <w:rPr>
          <w:sz w:val="32"/>
          <w:szCs w:val="32"/>
        </w:rPr>
        <w:t>&lt;/p&gt;&lt;p&gt;&lt;img src="/static-img/x0z_xbf_FYOxDEwiIZarx6X0yvOT6u0wlPOWRS5aFMHJl9fl6HF1KSb7GIdZl9MdaPwlZMCFGsVBFL3NttyAHivTDPg-bGx2qTn-qHJVAyJLxjrRx8J0kIFIZooh7vWLjMjSjbwVm7oVI6N0qLEW0MHsXDbg_Hx4Zvq5o38BpOefEUj9UVJPy47dlmY2iHEL.jpg"&gt;&lt;/p&gt;&lt;p&gt;</w:t>
      </w:r>
      <w:r>
        <w:rPr>
          <w:sz w:val="32"/>
          <w:szCs w:val="32"/>
        </w:rPr>
        <w:t>有些人可能会觉得把优质美食配着豪华礼盒装饰的小瓶子直接倒进碗里有点儿随意。但实际上，这样的行为反映了一种更加开放和无拘无束的情怀。在当代社会，无论是在家庭聚餐还是朋友间交流，都越来越多地出现这种形式，那就是把美食与日常生活紧密结合起来，让高雅之物变得温馨可亲。</w:t>
      </w:r>
      <w:r>
        <w:rPr>
          <w:sz w:val="32"/>
          <w:szCs w:val="32"/>
        </w:rPr>
        <w:t>&lt;/p&gt;&lt;p&gt;</w:t>
      </w:r>
      <w:r>
        <w:rPr>
          <w:sz w:val="32"/>
          <w:szCs w:val="32"/>
        </w:rPr>
        <w:t>把紅色傳說变为私人故事</w:t>
      </w:r>
      <w:r>
        <w:rPr>
          <w:sz w:val="32"/>
          <w:szCs w:val="32"/>
        </w:rPr>
        <w:t>&lt;/p&gt;&lt;p&gt;</w:t>
      </w:r>
      <w:r>
        <w:rPr>
          <w:sz w:val="32"/>
          <w:szCs w:val="32"/>
        </w:rPr>
        <w:t>将那些曾经只属于高端社交场合的小确幸融入到日常生活中，让它们成为我们自己的故事。一旦你开始享受这种简单而又丰富多彩的人生，你就会发现，把紅色傳說变為私人故事，并没有那么难。不妨尝试一下，将那罕见而神秘的一刻转化为你的点滴记忆吧！</w:t>
      </w:r>
      <w:r>
        <w:rPr>
          <w:sz w:val="32"/>
          <w:szCs w:val="32"/>
        </w:rPr>
        <w:t>&lt;/p&gt;&lt;p&gt;&lt;a href = "/doc/592222-</w:t>
      </w:r>
      <w:r>
        <w:rPr>
          <w:sz w:val="32"/>
          <w:szCs w:val="32"/>
        </w:rPr>
        <w:t>红酒品鉴体验细腻享受每一口佳酿</w:t>
      </w:r>
      <w:r>
        <w:rPr>
          <w:sz w:val="32"/>
          <w:szCs w:val="32"/>
        </w:rPr>
        <w:t>.doc" rel="alternate" download="592222-</w:t>
      </w:r>
      <w:r>
        <w:rPr>
          <w:sz w:val="32"/>
          <w:szCs w:val="32"/>
        </w:rPr>
        <w:t>红酒品鉴体验细腻享受每一口佳酿</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