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逆境中的爱情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些情感如同烈火，能够穿透寒冷的冰雪，让人心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句话，就像是对这种爱情力量的赞颂，它不仅仅是字面上的意义，更是一种精神境界和生活态度的体现。</w:t>
      </w:r>
      <w:r>
        <w:rPr>
          <w:sz w:val="32"/>
          <w:szCs w:val="32"/>
        </w:rPr>
        <w:t>&lt;/p&gt;&lt;p&gt;&lt;img src="/static-img/ChnvnwYuzq37BmjVRDPc3UH_EyXwI5vJvwxTbPXOUXT7VFBlbDDMQI7aWBvH-Z1p.jpg"&gt;&lt;/p&gt;&lt;p&gt;</w:t>
      </w:r>
      <w:r>
        <w:rPr>
          <w:sz w:val="32"/>
          <w:szCs w:val="32"/>
        </w:rPr>
        <w:t>第一段：逆境中的坚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总会有风雨，但真正的人，不会因为风雨而改变他们的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中的“不辞”，就是这样的一个态度。在遇到困难和挑战时，不轻易放弃，而是选择站稳脚跟，用自己的努力去改变命运。这就像古代诗词中所描绘的那般——即使天气严酷，但依然坚持下去，为所爱的人付出最真挚的情感。</w:t>
      </w:r>
      <w:r>
        <w:rPr>
          <w:sz w:val="32"/>
          <w:szCs w:val="32"/>
        </w:rPr>
        <w:t>&lt;/p&gt;&lt;p&gt;&lt;img src="/static-img/lsZk5hGq48G4n_m4sNVf3UH_EyXwI5vJvwxTbPXOUXTucoehaw-Q9F4GcY4-IqhqQf8TJfAjm8m_DFNs9c5RdH0I0_9Pr_nQNpcVSSoG006xrgu7T3pUu1Ob8X-WzeIW.jpg"&gt;&lt;/p&gt;&lt;p&gt;</w:t>
      </w:r>
      <w:r>
        <w:rPr>
          <w:sz w:val="32"/>
          <w:szCs w:val="32"/>
        </w:rPr>
        <w:t>第二段：温暖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一个充满了未知和挑战的事情，但对于那些真正珍视彼此的人来说，这样的承诺才显得格外重要。“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的“热”，正是这种感情的温度，它不是一时兴起，而是一种深层次、长久的承诺。无论是在冬日里还是夏日里，这份感情都不会消失，因为它来源于内心深处，对彼此的信任和尊重。</w:t>
      </w:r>
      <w:r>
        <w:rPr>
          <w:sz w:val="32"/>
          <w:szCs w:val="32"/>
        </w:rPr>
        <w:t>&lt;/p&gt;&lt;p&gt;&lt;img src="/static-img/XU24CMs3blH8Rn-tmU8WCUH_EyXwI5vJvwxTbPXOUXTucoehaw-Q9F4GcY4-IqhqQf8TJfAjm8m_DFNs9c5RdH0I0_9Pr_nQNpcVSSoG006xrgu7T3pUu1Ob8X-WzeIW.jpg"&gt;&lt;/p&gt;&lt;p&gt;</w:t>
      </w:r>
      <w:r>
        <w:rPr>
          <w:sz w:val="32"/>
          <w:szCs w:val="32"/>
        </w:rPr>
        <w:t>第三段：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爱情的时候，我们常常需要智慧来看透事物背后的真相，也需要勇气去克服一切障碍。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蕴含着这样一种智慧，那就是知道如何用最适合的情况下展现自己，最让对方感到温暖和幸福。在漫长的人生旅途中，每一次选择，都可能决定我们是否能找到属于自己的那份幸福。</w:t>
      </w:r>
      <w:r>
        <w:rPr>
          <w:sz w:val="32"/>
          <w:szCs w:val="32"/>
        </w:rPr>
        <w:t>&lt;/p&gt;&lt;p&gt;&lt;img src="/static-img/wEwieKsMBMISMWt9Xr9vNkH_EyXwI5vJvwxTbPXOUXTucoehaw-Q9F4GcY4-IqhqQf8TJfAjm8m_DFNs9c5RdH0I0_9Pr_nQNpcVSSoG006xrgu7T3pUu1Ob8X-WzeIW.jpg"&gt;&lt;/p&gt;&lt;p&gt;</w:t>
      </w:r>
      <w:r>
        <w:rPr>
          <w:sz w:val="32"/>
          <w:szCs w:val="32"/>
        </w:rPr>
        <w:t>第四段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元素，则给这句话增添了一丝现代感，好像是在说，在这个信息爆炸、快节奏社会中，即使没有见面，也能通过文字传递出最真挚的情意。这也许更符合当下的生活状态，一边忙碌，一边用文字记录下每一个美好的瞬间，无论远方多么遥远，只要有这些文字，就仿佛手拉手一样，将两个人连接起来，使得这份关系变得更加牢固。</w:t>
      </w:r>
      <w:r>
        <w:rPr>
          <w:sz w:val="32"/>
          <w:szCs w:val="32"/>
        </w:rPr>
        <w:t>&lt;/p&gt;&lt;p&gt;&lt;img src="/static-img/elXreZEwSkNOWfYuHfRzAkH_EyXwI5vJvwxTbPXOUXTucoehaw-Q9F4GcY4-IqhqQf8TJfAjm8m_DFNs9c5RdH0I0_9Pr_nQNpcVSSoG006xrgu7T3pUu1Ob8X-WzeI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包含了很多深刻含义的话语，它提醒我们，无论环境如何变化，都应该保持对他人的忠诚与关怀；即使在最艰难的情况下，也要勇敢地站出来，用实际行动去证明我们的爱。而这一切，只不过是对那个特别某个人的认可，是一种超越时间空间限制的情感纽带。</w:t>
      </w:r>
      <w:r>
        <w:rPr>
          <w:sz w:val="32"/>
          <w:szCs w:val="32"/>
        </w:rPr>
        <w:t>&lt;/p&gt;&lt;p&gt;&lt;a href = "/doc/593903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逆境中的爱情与智慧</w:t>
      </w:r>
      <w:r>
        <w:rPr>
          <w:sz w:val="32"/>
          <w:szCs w:val="32"/>
        </w:rPr>
        <w:t>.doc" rel="alternate" download="593903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逆境中的爱情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