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EK</w:t>
      </w:r>
      <w:r>
        <w:rPr>
          <w:sz w:val="48"/>
          <w:szCs w:val="48"/>
        </w:rPr>
        <w:t>俄罗斯</w:t>
      </w:r>
      <w:r>
        <w:rPr>
          <w:sz w:val="48"/>
          <w:szCs w:val="48"/>
        </w:rPr>
        <w:t>BNAE0</w:t>
      </w:r>
      <w:r>
        <w:rPr>
          <w:sz w:val="48"/>
          <w:szCs w:val="48"/>
        </w:rPr>
        <w:t>我在俄罗斯的奇幻冒险揭秘未知边界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</w:t>
      </w:r>
      <w:r>
        <w:rPr>
          <w:sz w:val="32"/>
          <w:szCs w:val="32"/>
        </w:rPr>
        <w:t>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这个缩写就像是一把钥匙，它不仅打开了一个虚构的世界的大门，还带我穿越时空，走进了一段充满神秘色彩的冒险旅程。在这个故事里，我扮演着探险家的角色，每一步都充满未知，每个发现都像是揭开历史迷雾的一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旅程始于一个寒冷而宁静的冬日早晨。我站在一家小酒馆前，手里紧握着那张破旧的地图，上面标记着</w:t>
      </w:r>
      <w:r>
        <w:rPr>
          <w:sz w:val="32"/>
          <w:szCs w:val="32"/>
        </w:rPr>
        <w:t>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几个神秘的字母。酒馆老板，一位长胡子、眼神深邃的老人，他似乎知道这些符号代表什么，但他只是微微一笑，说：“这是你自己的事情，你需要去找答案。”</w:t>
      </w:r>
      <w:r>
        <w:rPr>
          <w:sz w:val="32"/>
          <w:szCs w:val="32"/>
        </w:rPr>
        <w:t>&lt;/p&gt;&lt;p&gt;&lt;img src="/static-img/PaVdpFUVSzX_IEm4M-LhxA.jpg"&gt;&lt;/p&gt;&lt;p&gt;</w:t>
      </w:r>
      <w:r>
        <w:rPr>
          <w:sz w:val="32"/>
          <w:szCs w:val="32"/>
        </w:rPr>
        <w:t>于是，我踏上了寻找真相的道路。我穿过了冰雪覆盖的小村庄，沿着蜿蜒曲折的小路走向北方，那里的气息总是那么特别，那种让人感到既孤寂又坚定。随着太阳西下，我来到了一个被森林环绕的小岛上。这儿，有一座古老而荒凉的堡垒，是说传说中的遗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时，我终于决定进入这座堡垒，看看是否能找到一些线索。黑暗和寂静让我有些害怕，但我的好奇心驱使我继续前行。在内殿的一个角落里，我发现了一本尘封多年的日记，是由某位名叫伊万的人所写。他在日记中提到了“</w:t>
      </w:r>
      <w:r>
        <w:rPr>
          <w:sz w:val="32"/>
          <w:szCs w:val="32"/>
        </w:rPr>
        <w:t>BNAE0”</w:t>
      </w:r>
      <w:r>
        <w:rPr>
          <w:sz w:val="32"/>
          <w:szCs w:val="32"/>
        </w:rPr>
        <w:t>，称它是一个古老组织，其成员拥有超乎常人的能力和知识。</w:t>
      </w:r>
      <w:r>
        <w:rPr>
          <w:sz w:val="32"/>
          <w:szCs w:val="32"/>
        </w:rPr>
        <w:t>&lt;/p&gt;&lt;p&gt;&lt;img src="/static-img/1S0r9ERfj5xVlMKMIG9lVw.jpg"&gt;&lt;/p&gt;&lt;p&gt;</w:t>
      </w:r>
      <w:r>
        <w:rPr>
          <w:sz w:val="32"/>
          <w:szCs w:val="32"/>
        </w:rPr>
        <w:t>我明白了，这一切都是关于寻找隐藏在阴影中的力量和知识。我决定加入他们，让自己的命运与他们同行。但就在此刻，一道强烈光芒照亮了整个房间，将我们从梦境中唤醒。那是外界打来的求救信号，我们必须立即行动起来，因为我们的任务远比想象中更为重要，更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我们成为了守护者，用我们的力量保护这个世界不受邪恶势力侵扰。而那些字母——</w:t>
      </w:r>
      <w:r>
        <w:rPr>
          <w:sz w:val="32"/>
          <w:szCs w:val="32"/>
        </w:rPr>
        <w:t>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，它们只不过是通往另一个世界的大门，而真正值得探索的是背后的故事和力量。</w:t>
      </w:r>
      <w:r>
        <w:rPr>
          <w:sz w:val="32"/>
          <w:szCs w:val="32"/>
        </w:rPr>
        <w:t>&lt;/p&gt;&lt;p&gt;&lt;img src="/static-img/M58SE5U9hLPYk-W_KgN0Hw.jpg"&gt;&lt;/p&gt;&lt;p&gt;&lt;a href = "/doc/593946-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我在俄罗斯的奇幻冒险揭秘未知边界的神秘力量</w:t>
      </w:r>
      <w:r>
        <w:rPr>
          <w:sz w:val="32"/>
          <w:szCs w:val="32"/>
        </w:rPr>
        <w:t>.doc" rel="alternate" download="593946-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我在俄罗斯的奇幻冒险揭秘未知边界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