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盛宴小米与祖辈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盛宴：小米与祖辈的温馨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小米决定组织一次特别的家庭聚会，邀请爷爷和爸爸一同参与。这次宴会不仅是为了庆祝夏季的到来，更是为了加深家族间的情感联系，让每个人都能感受到家的温暖。</w:t>
      </w:r>
      <w:r>
        <w:rPr>
          <w:sz w:val="32"/>
          <w:szCs w:val="32"/>
        </w:rPr>
        <w:t>&lt;/p&gt;&lt;p&gt;&lt;img src="/static-img/ZKf488AKDKKb4FNqTIcEIw.jpg"&gt;&lt;/p&gt;&lt;p&gt;</w:t>
      </w:r>
      <w:r>
        <w:rPr>
          <w:sz w:val="32"/>
          <w:szCs w:val="32"/>
        </w:rPr>
        <w:t>小米提前几天就开始了筹备工作。他仔细挑选了各种新鲜蔬菜和水果，为此次宴会准备了一桌丰盛的大餐。他的目的是要让这顿饭既健康又美味，以便每位参加者都能享受到无忧无虑的用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当天，屋内飘散着诱人的香气，一桌色彩斑斓、香气四溢的小吃摆放在长桌上。爷爷端坐主位，笑容满面地看着忙碌于厨房的小米和爸爸。他们三人围坐在一起，一边品尝着美食，一边分享着彼此之间珍贵的记忆。</w:t>
      </w:r>
      <w:r>
        <w:rPr>
          <w:sz w:val="32"/>
          <w:szCs w:val="32"/>
        </w:rPr>
        <w:t>&lt;/p&gt;&lt;p&gt;&lt;img src="/static-img/pWyVKo7kWYsJLAuxo_2otg.jpg"&gt;&lt;/p&gt;&lt;p&gt;“</w:t>
      </w:r>
      <w:r>
        <w:rPr>
          <w:sz w:val="32"/>
          <w:szCs w:val="32"/>
        </w:rPr>
        <w:t>记得那年，你还在读小学的时候，我们去海边玩，那时候你穿着红色的泳衣，看起来好可爱。”小米说着，脸上露出了幸福而自豪的微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我那个泳衣现在还挺有名气呢！”爸爸调侃道，“每次看到它，就感觉回到了那个放松自由时期。”</w:t>
      </w:r>
      <w:r>
        <w:rPr>
          <w:sz w:val="32"/>
          <w:szCs w:val="32"/>
        </w:rPr>
        <w:t>&lt;/p&gt;&lt;p&gt;&lt;img src="/static-img/tAhjmcvleSGCbB8emQOVVg.jpg"&gt;&lt;/p&gt;&lt;p&gt;</w:t>
      </w:r>
      <w:r>
        <w:rPr>
          <w:sz w:val="32"/>
          <w:szCs w:val="32"/>
        </w:rPr>
        <w:t>爷爷轻声叹息：“时间过得真快，不知不觉中，你们两个孩子已经长大成人了。”他抬头望向窗外，“看来你们也该找个合适的人陪伴你们走下去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完往事，他们开始讨论未来的计划。小米提议下一次可以带大家去户外野炊，他已经想好了地点和菜单，并且还有一些新的烹饪技巧想要展示给大家。在这个过程中，小米对自己的生活目标也有所思考，他希望能够将这种温馨、亲切的情感融入到日常生活中，让更多的人能够感受到家庭之中的爱与支持。</w:t>
      </w:r>
      <w:r>
        <w:rPr>
          <w:sz w:val="32"/>
          <w:szCs w:val="32"/>
        </w:rPr>
        <w:t>&lt;/p&gt;&lt;p&gt;&lt;img src="/static-img/XfHvOzQZdXVuSHvLz-B7-A.jpg"&gt;&lt;/p&gt;&lt;p&gt;</w:t>
      </w:r>
      <w:r>
        <w:rPr>
          <w:sz w:val="32"/>
          <w:szCs w:val="32"/>
        </w:rPr>
        <w:t>随后，他们继续享受着晚上的余晖，将这份难忘的时刻铭记在心。在这样的氛围下，小米明白，无论未来如何变化，这份来自祖辈的一份关怀与理解，都将成为他人生旅途中不可或缺的一部分。而这个由小米、爷爷和爸爸共同举办的小型宴会，也成为了他们宝贵回忆的一部分。</w:t>
      </w:r>
      <w:r>
        <w:rPr>
          <w:sz w:val="32"/>
          <w:szCs w:val="32"/>
        </w:rPr>
        <w:t>&lt;/p&gt;&lt;p&gt;&lt;a href = "/doc/595669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盛宴小米与祖辈的温馨聚会</w:t>
      </w:r>
      <w:r>
        <w:rPr>
          <w:sz w:val="32"/>
          <w:szCs w:val="32"/>
        </w:rPr>
        <w:t>.doc" rel="alternate" download="595669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盛宴小米与祖辈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