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用摄像头被盗拍</w:t>
      </w:r>
      <w:r>
        <w:rPr>
          <w:sz w:val="48"/>
          <w:szCs w:val="48"/>
        </w:rPr>
        <w:t>400</w:t>
      </w:r>
      <w:r>
        <w:rPr>
          <w:sz w:val="48"/>
          <w:szCs w:val="48"/>
        </w:rPr>
        <w:t>部二区我家的隐私安全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，我的隐私安全怎么了？</w:t>
      </w:r>
      <w:r>
        <w:rPr>
          <w:sz w:val="32"/>
          <w:szCs w:val="32"/>
        </w:rPr>
        <w:t>&lt;/p&gt;&lt;p&gt;&lt;img src="/static-img/4BpDuQZPzofnrCTfvuKF11ArX-zQSudPyea_UmYuELzWv_xx7PYwMMuWjj6C0_2j.jpg"&gt;&lt;/p&gt;&lt;p&gt;</w:t>
      </w:r>
      <w:r>
        <w:rPr>
          <w:sz w:val="32"/>
          <w:szCs w:val="32"/>
        </w:rPr>
        <w:t>最近，我收到了一个让人心惊的消息：我的家用摄像头不仅被黑客盗取了视频记录，还偷偷拍下了</w:t>
      </w:r>
      <w:r>
        <w:rPr>
          <w:sz w:val="32"/>
          <w:szCs w:val="32"/>
        </w:rPr>
        <w:t>400</w:t>
      </w:r>
      <w:r>
        <w:rPr>
          <w:sz w:val="32"/>
          <w:szCs w:val="32"/>
        </w:rPr>
        <w:t>多部二区内容。这让我感到既愤怒又害怕，因为这意味着我的隐私和家庭的安全都可能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购买那款摄像头时，完全是出于对家园安全的考虑。它能实时监控门口和后院，让我在不在家的情况下也能确保家人的安全。但是，现在看来，这个设备背后的潜在风险远远超过了预期。</w:t>
      </w:r>
      <w:r>
        <w:rPr>
          <w:sz w:val="32"/>
          <w:szCs w:val="32"/>
        </w:rPr>
        <w:t>&lt;/p&gt;&lt;p&gt;&lt;img src="/static-img/F3VelNS0ZuCiTA3fjWRdtlArX-zQSudPyea_UmYuELx6h9wxTJBDl8TCwUXekOSjx1x5jLMG-VoUW52yRWl39P5BH7dhefR7YEeHUuLlwsypqW_46pjtmn_woLIaB_1tBJAXxobno_gdNGwbGwrwxbRNdN_mZrhFkcw7svmLTMeM1TxE2Jos05IuuUkJCwrl10j4jX958UB0YYl8w2b-GQ.jpg"&gt;&lt;/p&gt;&lt;p&gt;</w:t>
      </w:r>
      <w:r>
        <w:rPr>
          <w:sz w:val="32"/>
          <w:szCs w:val="32"/>
        </w:rPr>
        <w:t>据了解，黑客通过网络漏洞侵入了我的智能系统，从而控制了摄像头。他们没有只盗取视频，而是选择将其用于制作成人内容，并且这些内容已经开始在网上流传。我无法想象如果这些照片或视频泄露给他人或者更糟糕的情况发生，那会是什么样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此类事件再次发生，我决定采取以下措施：</w:t>
      </w:r>
      <w:r>
        <w:rPr>
          <w:sz w:val="32"/>
          <w:szCs w:val="32"/>
        </w:rPr>
        <w:t>&lt;/p&gt;&lt;p&gt;&lt;img src="/static-img/9OYtNtur_c-bm28rsqAvAVArX-zQSudPyea_UmYuELx6h9wxTJBDl8TCwUXekOSjx1x5jLMG-VoUW52yRWl39P5BH7dhefR7YEeHUuLlwsypqW_46pjtmn_woLIaB_1tBJAXxobno_gdNGwbGwrwxbRNdN_mZrhFkcw7svmLTMeM1TxE2Jos05IuuUkJCwrl10j4jX958UB0YYl8w2b-GQ.png"&gt;&lt;/p&gt;&lt;p&gt;</w:t>
      </w:r>
      <w:r>
        <w:rPr>
          <w:sz w:val="32"/>
          <w:szCs w:val="32"/>
        </w:rPr>
        <w:t>首先，我立即断开所有联网设备，将摄像头从网络中隔离，以阻止任何进一步的数据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检查并更新所有软件和固件，以减少未来遭受攻击的风险。</w:t>
      </w:r>
      <w:r>
        <w:rPr>
          <w:sz w:val="32"/>
          <w:szCs w:val="32"/>
        </w:rPr>
        <w:t>&lt;/p&gt;&lt;p&gt;&lt;img src="/static-img/NcGlKIutDv0_WsZtGLwjflArX-zQSudPyea_UmYuELx6h9wxTJBDl8TCwUXekOSjx1x5jLMG-VoUW52yRWl39P5BH7dhefR7YEeHUuLlwsypqW_46pjtmn_woLIaB_1tBJAXxobno_gdNGwbGwrwxbRNdN_mZrhFkcw7svmLTMeM1TxE2Jos05IuuUkJCwrl10j4jX958UB0YYl8w2b-GQ.jpg"&gt;&lt;/p&gt;&lt;p&gt;</w:t>
      </w:r>
      <w:r>
        <w:rPr>
          <w:sz w:val="32"/>
          <w:szCs w:val="32"/>
        </w:rPr>
        <w:t>最后，我向相关部门报案，并请求他们调查此事，并提供必要的帮助以保护其他可能受到相同威胁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让我深刻意识到，在享受科技带来的便利同时，我们必须不断提高自我保护意识，同时加强技术上的防护措施。只有这样，我们才能真正地保证自己的隐私不受侵犯，避免成为下一个新闻</w:t>
      </w:r>
      <w:r>
        <w:rPr>
          <w:sz w:val="32"/>
          <w:szCs w:val="32"/>
        </w:rPr>
        <w:t>headline</w:t>
      </w:r>
      <w:r>
        <w:rPr>
          <w:sz w:val="32"/>
          <w:szCs w:val="32"/>
        </w:rPr>
        <w:t>中的悲剧人物。</w:t>
      </w:r>
      <w:r>
        <w:rPr>
          <w:sz w:val="32"/>
          <w:szCs w:val="32"/>
        </w:rPr>
        <w:t>&lt;/p&gt;&lt;p&gt;&lt;img src="/static-img/fRWcmq7vAm0UQQKPHuCMblArX-zQSudPyea_UmYuELx6h9wxTJBDl8TCwUXekOSjx1x5jLMG-VoUW52yRWl39P5BH7dhefR7YEeHUuLlwsypqW_46pjtmn_woLIaB_1tBJAXxobno_gdNGwbGwrwxbRNdN_mZrhFkcw7svmLTMeM1TxE2Jos05IuuUkJCwrl10j4jX958UB0YYl8w2b-GQ.jpg"&gt;&lt;/p&gt;&lt;p&gt;&lt;a href = "/doc/595947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我家的隐私安全怎么了</w:t>
      </w:r>
      <w:r>
        <w:rPr>
          <w:sz w:val="32"/>
          <w:szCs w:val="32"/>
        </w:rPr>
        <w:t>.doc" rel="alternate" download="595947-</w:t>
      </w:r>
      <w:r>
        <w:rPr>
          <w:sz w:val="32"/>
          <w:szCs w:val="32"/>
        </w:rPr>
        <w:t>家用摄像头被盗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部二区我家的隐私安全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