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探索心灵港湾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虚拟空间里，我们不仅能找到真挚的情感交流，还能享受到丰富多彩的服务和资源。今天，我将带领你走进“爱情岛论坛免费一”，一个专为寻找心灵慰藉、分享生活点滴而设立的社区。</w:t>
      </w:r>
      <w:r>
        <w:rPr>
          <w:sz w:val="32"/>
          <w:szCs w:val="32"/>
        </w:rPr>
        <w:t>&lt;/p&gt;&lt;p&gt;&lt;img src="/static-img/LRt54ED28uXtWzr07YGhlkv7fSHAFSDaA7PTWVXWURnDF8-3jf-1e_EXHHmsOvbb.png"&gt;&lt;/p&gt;&lt;p&gt;</w:t>
      </w:r>
      <w:r>
        <w:rPr>
          <w:sz w:val="32"/>
          <w:szCs w:val="32"/>
        </w:rPr>
        <w:t>一、探索爱情岛论坛：免费开启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“爱情岛论坛免费一”，我们首先被眼前的海量信息所吸引，这是一个集友谊、知识共享、娱乐休闲于一体的大型网络平台。这里，不论是年轻人还是成熟者，都能找到适合自己的角落，放松身心，释放压力。</w:t>
      </w:r>
      <w:r>
        <w:rPr>
          <w:sz w:val="32"/>
          <w:szCs w:val="32"/>
        </w:rPr>
        <w:t>&lt;/p&gt;&lt;p&gt;&lt;img src="/static-img/75cZMbeTkhqUEr2Dc3e92kv7fSHAFSDaA7PTWVXWURm9GQpqmTIQxvV6PnxH6efD4DXk_wKTFfrlLsKJuUOZP4GX1yRVs72hoZdVg19zgog.jpg"&gt;&lt;/p&gt;&lt;p&gt;</w:t>
      </w:r>
      <w:r>
        <w:rPr>
          <w:sz w:val="32"/>
          <w:szCs w:val="32"/>
        </w:rPr>
        <w:t>二、免费获取无限可能：开放的心态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论坛，我们发现了一个奇妙的事实——这里几乎所有内容都可以自由获取，无需付费。这意味着每个用户都有机会接触到各种高质量的文章、视频和音频资料，无论是学习新技能还是提升个人能力，都有助于实现自我价值的最大化。</w:t>
      </w:r>
      <w:r>
        <w:rPr>
          <w:sz w:val="32"/>
          <w:szCs w:val="32"/>
        </w:rPr>
        <w:t>&lt;/p&gt;&lt;p&gt;&lt;img src="/static-img/VBYxEYlbQtMJjmdsM1OgTEv7fSHAFSDaA7PTWVXWURm9GQpqmTIQxvV6PnxH6efD4DXk_wKTFfrlLsKJuUOZP4GX1yRVs72hoZdVg19zgog.jpg"&gt;&lt;/p&gt;&lt;p&gt;</w:t>
      </w:r>
      <w:r>
        <w:rPr>
          <w:sz w:val="32"/>
          <w:szCs w:val="32"/>
        </w:rPr>
        <w:t>三、共同成长：互动与交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论坛中，每个人都是主角，每个帖子都是一个故事开始的地方。通过参与讨论，我们能够从不同人的经验和见解中汲取智慧，形成更为全面的认识。这不仅是一种学习方式，更是一种成长过程，让我们在不断地探索中变得更加坚强和睿智。</w:t>
      </w:r>
      <w:r>
        <w:rPr>
          <w:sz w:val="32"/>
          <w:szCs w:val="32"/>
        </w:rPr>
        <w:t>&lt;/p&gt;&lt;p&gt;&lt;img src="/static-img/U6xUDpfQCcwg22vNsDksPEv7fSHAFSDaA7PTWVXWURm9GQpqmTIQxvV6PnxH6efD4DXk_wKTFfrlLsKJuUOZP4GX1yRVs72hoZdVg19zgog.jpg"&gt;&lt;/p&gt;&lt;p&gt;</w:t>
      </w:r>
      <w:r>
        <w:rPr>
          <w:sz w:val="32"/>
          <w:szCs w:val="32"/>
        </w:rPr>
        <w:t>四、高品质内容：精选推荐让你优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爱情岛论坛免费一”上呈现出了一批精品文章，它们以独特风格触及人们内心深处，引发思考并激发灵感。这些精选内容，如同温柔的手指，在我们的精神世界中播下希望之种，让我们在忙碌的人生路上，有时也能停下来呼吸一下清新的空气。</w:t>
      </w:r>
      <w:r>
        <w:rPr>
          <w:sz w:val="32"/>
          <w:szCs w:val="32"/>
        </w:rPr>
        <w:t>&lt;/p&gt;&lt;p&gt;&lt;img src="/static-img/F5bnFzIqIUDIObxji2WKJkv7fSHAFSDaA7PTWVXWURm9GQpqmTIQxvV6PnxH6efD4DXk_wKTFfrlLsKJuUOZP4GX1yRVs72hoZdVg19zgog.jpg"&gt;&lt;/p&gt;&lt;p&gt;</w:t>
      </w:r>
      <w:r>
        <w:rPr>
          <w:sz w:val="32"/>
          <w:szCs w:val="32"/>
        </w:rPr>
        <w:t>五，安全可靠：保护用户隐私，是我们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用户都能安心使用平台，“爱情岛论坛免费一”采取了严格的数据保护措施。在这里，你可以毫无顾虑地分享你的想法，因为我们知道如何维护您的隐私安全，并且保证您的一举一动不会对他人造成任何影响或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一起创造美好未来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员，每个人都肩负着促进社会正义和平等发展的使命。在“爱情岛论坛免费一”，我们鼓励大家积极参与公益活动，用实际行动去帮助那些需要帮助的人。这不仅增强了我们的社会责任感，也让我们的社交圈更加紧密相连，为建立一个更美好的世界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值得珍惜的地方，它提供的是一种特殊的心理支持系统，让每一个人都能够找到属于自己的港湾，无论是寻求知识上的增长还是感情上的慰藉，这里总有一片温暖迎接你的脚步。在这个充满希望的小小家园里，我们一起追求幸福，就像是在大海中的帆船，一起航向那遥远未知却又那么明朗的地平线。</w:t>
      </w:r>
      <w:r>
        <w:rPr>
          <w:sz w:val="32"/>
          <w:szCs w:val="32"/>
        </w:rPr>
        <w:t>&lt;/p&gt;&lt;p&gt;&lt;a href = "/doc/600020-</w:t>
      </w:r>
      <w:r>
        <w:rPr>
          <w:sz w:val="32"/>
          <w:szCs w:val="32"/>
        </w:rPr>
        <w:t>爱情岛论坛免费探索心灵港湾的第一步</w:t>
      </w:r>
      <w:r>
        <w:rPr>
          <w:sz w:val="32"/>
          <w:szCs w:val="32"/>
        </w:rPr>
        <w:t>.doc" rel="alternate" download="600020-</w:t>
      </w:r>
      <w:r>
        <w:rPr>
          <w:sz w:val="32"/>
          <w:szCs w:val="32"/>
        </w:rPr>
        <w:t>爱情岛论坛免费探索心灵港湾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