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我家的那位温柔如花的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位温柔如花的妈妈，在八十年代被人们称为“小媳妇”。她是我们这个家庭中最温柔的人，总是笑容满面，对待家人和朋友都是一副谦逊的模样。</w:t>
      </w:r>
      <w:r>
        <w:rPr>
          <w:sz w:val="32"/>
          <w:szCs w:val="32"/>
        </w:rPr>
        <w:t>&lt;/p&gt;&lt;p&gt;&lt;img src="/static-img/TT8eIJQ3AhLNUPj4C0-8oQqNNUavMJ_2zo7K3ZE4NBTIUkJc0EgrDKxPtTKhP5W1.jpg"&gt;&lt;/p&gt;&lt;p&gt;</w:t>
      </w:r>
      <w:r>
        <w:rPr>
          <w:sz w:val="32"/>
          <w:szCs w:val="32"/>
        </w:rPr>
        <w:t>记得每当周末，我和弟弟会帮忙整理院子里的花坛，那时候的我还没上小学。妈妈会坐在一旁，手里拿着剪刀，仔细地修剪那些艰难生长的小植物。她总是教我们要耐心，要爱护这些微小生命，就像对待自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八十年代的小媳妇们通常都是从乡村来的，她们来到城市后，一方面要适应新的生活环境，一方面也要学习各种新技能，以便更好地融入社会。我们的妈妈也是这样一个故事。在她的身上，我们看到了坚韧不拔和不断进取的精神。</w:t>
      </w:r>
      <w:r>
        <w:rPr>
          <w:sz w:val="32"/>
          <w:szCs w:val="32"/>
        </w:rPr>
        <w:t>&lt;/p&gt;&lt;p&gt;&lt;img src="/static-img/W0CWaaxCfX008ZIMq6pr-gqNNUavMJ_2zo7K3ZE4NBSP4At3EDn_ACFN2NpvCkegQXe5Jfdt8zD63I30FFmpw2DSZGQCJMdaObAfmQqPqC12PQQkwYpmFMEw8Fd3R-s619HjFYKK-ILSeTWxQj1U6Hb7Z1S1N1G-DwaYNJd2-V2lpaPZ-v5mGOeryWNoYihd5cKnFQnpJ98Ez2fTpubLlg.jpg"&gt;&lt;/p&gt;&lt;p&gt;</w:t>
      </w:r>
      <w:r>
        <w:rPr>
          <w:sz w:val="32"/>
          <w:szCs w:val="32"/>
        </w:rPr>
        <w:t>虽然她只是个普通的小媳妇，但在我眼中，她就像是整个世界的灯塔，无论遇到什么困难，都能让我们感到安全。我记得有一次，我不小心把自行车锁坏了，那时候我可是非常着急，但是看到我的自行车锁坏了之后，我知道怎么办：找爸爸帮忙修复。但就在这时，我看到我的妈妈正在厨房里做饭，她没有说任何话，只是在边做菜边用余光瞥了一眼我的自行车，然后继续做饭。我心里想，这样的女人真的是太伟大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慢慢长大，也逐渐明白了母亲所承受的一切。她不是只是一位简单的小媳妇，而是一个家庭、一个社区甚至是一个时代中不可或缺的人物。对于那个时代，以及所有曾经活跃其中的人来说，她就是无可替代的一份力量，是一种纯粹而深刻的情感回忆。</w:t>
      </w:r>
      <w:r>
        <w:rPr>
          <w:sz w:val="32"/>
          <w:szCs w:val="32"/>
        </w:rPr>
        <w:t>&lt;/p&gt;&lt;p&gt;&lt;img src="/static-img/eziFInER1RK5-NGggtfLNgqNNUavMJ_2zo7K3ZE4NBSP4At3EDn_ACFN2NpvCkegQXe5Jfdt8zD63I30FFmpw2DSZGQCJMdaObAfmQqPqC12PQQkwYpmFMEw8Fd3R-s619HjFYKK-ILSeTWxQj1U6Hb7Z1S1N1G-DwaYNJd2-V2lpaPZ-v5mGOeryWNoYihd5cKnFQnpJ98Ez2fTpubLlg.jpg"&gt;&lt;/p&gt;&lt;p&gt;</w:t>
      </w:r>
      <w:r>
        <w:rPr>
          <w:sz w:val="32"/>
          <w:szCs w:val="32"/>
        </w:rPr>
        <w:t>现在，当我回头想起那个充满梦想与挑战的年代，每当提起“八十年代小媳妇”，我的心中就会涌现出一股暖意。那段岁月虽去，但它留给我们的，不仅仅是一串数字，更是一种精神、一份情感，一种对过去美好的怀念。这一切都是由那位温柔如花、坚强如钢的大娘赋予我们的——无论未来怎样变化，我们的心灵永远会保留下她给予我们的那份珍贵。</w:t>
      </w:r>
      <w:r>
        <w:rPr>
          <w:sz w:val="32"/>
          <w:szCs w:val="32"/>
        </w:rPr>
        <w:t>&lt;/p&gt;&lt;p&gt;&lt;a href = "/doc/600705-</w:t>
      </w:r>
      <w:r>
        <w:rPr>
          <w:sz w:val="32"/>
          <w:szCs w:val="32"/>
        </w:rPr>
        <w:t>八十年代小媳妇我家的那位温柔如花的妈妈</w:t>
      </w:r>
      <w:r>
        <w:rPr>
          <w:sz w:val="32"/>
          <w:szCs w:val="32"/>
        </w:rPr>
        <w:t>.doc" rel="alternate" download="600705-</w:t>
      </w:r>
      <w:r>
        <w:rPr>
          <w:sz w:val="32"/>
          <w:szCs w:val="32"/>
        </w:rPr>
        <w:t>八十年代小媳妇我家的那位温柔如花的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