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探寻那些被遗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那些被遗忘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暮雪番外，一个神秘的世界展开。这里是关于未曾被讲述过的传奇，是关于那些隐藏在历史深处的小小故事。</w:t>
      </w:r>
      <w:r>
        <w:rPr>
          <w:sz w:val="32"/>
          <w:szCs w:val="32"/>
        </w:rPr>
        <w:t>&lt;/p&gt;&lt;p&gt;&lt;img src="/static-img/tgPtA8N3fcqIR8oYvEfCDA.jpg"&gt;&lt;/p&gt;&lt;p&gt;</w:t>
      </w:r>
      <w:r>
        <w:rPr>
          <w:sz w:val="32"/>
          <w:szCs w:val="32"/>
        </w:rPr>
        <w:t>这些故事又是怎样被遗忘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传说都有着它独特的情节和人物，它们穿梭于古老的街道和巷弄之间。然而，在时间的流逝中，这些故事逐渐变得模糊，不再有人记得它们曾经存在过。在这个过程中，一位名叫李明的人成为了我们今天要讲述的一个重要角色。</w:t>
      </w:r>
      <w:r>
        <w:rPr>
          <w:sz w:val="32"/>
          <w:szCs w:val="32"/>
        </w:rPr>
        <w:t>&lt;/p&gt;&lt;p&gt;&lt;img src="/static-img/9YgPPCMBBoL68kStYzYvOw.jpg"&gt;&lt;/p&gt;&lt;p&gt;</w:t>
      </w:r>
      <w:r>
        <w:rPr>
          <w:sz w:val="32"/>
          <w:szCs w:val="32"/>
        </w:rPr>
        <w:t>李明是一个对历史充满热情的小镇少年，他总是在夜晚听着村民们口袋里叙述各种奇异传说。他渴望找到属于自己的传奇，并决定去寻找那些被遗忘的小小故事。他的旅程开始于一个风雨交加的夜晚，当时他偶然发现了一本古老的手稿，那上面记录着许多与众不同的事件——正是这些事件构成了千山暮雪番外中的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稿中的秘密是什么？</w:t>
      </w:r>
      <w:r>
        <w:rPr>
          <w:sz w:val="32"/>
          <w:szCs w:val="32"/>
        </w:rPr>
        <w:t>&lt;/p&gt;&lt;p&gt;&lt;img src="/static-img/rZt0EiIGoQ13v7iznGFDAw.jpg"&gt;&lt;/p&gt;&lt;p&gt;</w:t>
      </w:r>
      <w:r>
        <w:rPr>
          <w:sz w:val="32"/>
          <w:szCs w:val="32"/>
        </w:rPr>
        <w:t>随着时间推移，李明深入研究这份手稿，发现其中包含了许多关于当地英雄、怪兽以及其他不可思议的事情。他决定将这些奇幻的事迹带到公众面前，让更多的人知道这段不为人知的历史。当他第一次向村民展示他的发现时，他们惊讶地意识到了自己竟然忽略了那么多令人振奋的事实。很快，就有一群好奇而且愿意聆听的人聚集在一起，他们希望听到更多关于那个神秘世界里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接收这些新信息？</w:t>
      </w:r>
      <w:r>
        <w:rPr>
          <w:sz w:val="32"/>
          <w:szCs w:val="32"/>
        </w:rPr>
        <w:t>&lt;/p&gt;&lt;p&gt;&lt;img src="/static-img/sq-HcuQoaZi5TW9DY7-GDw.jpg"&gt;&lt;/p&gt;&lt;p&gt;</w:t>
      </w:r>
      <w:r>
        <w:rPr>
          <w:sz w:val="32"/>
          <w:szCs w:val="32"/>
        </w:rPr>
        <w:t>随着每一次分享，每个人的反应都不尽相同，有些人欣赏并感激，而有些则怀疑或恐惧。这引发了一场对于过去真相的大讨论，最终促使人们重新思考他们对这个小镇及其丰富文化的一种认知。在这种环境下，李明继续收集和整理他所发现的手稿内容，并最终编写成了一部书籍，这本书成为了解千山暮雪番外背景知识的一个重要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怎么看待这一切？</w:t>
      </w:r>
      <w:r>
        <w:rPr>
          <w:sz w:val="32"/>
          <w:szCs w:val="32"/>
        </w:rPr>
        <w:t>&lt;/p&gt;&lt;p&gt;&lt;img src="/static-img/dUrUdwyDNJRFlhtrTA0mAg.jpg"&gt;&lt;/p&gt;&lt;p&gt;</w:t>
      </w:r>
      <w:r>
        <w:rPr>
          <w:sz w:val="32"/>
          <w:szCs w:val="32"/>
        </w:rPr>
        <w:t>经过一段时间后，小镇上的居民开始更加珍视他们自己的文化传统，也更重视保护和传承这片土地上所蕴含的一切宝贵资源。而对于那些曾经被遗忘的小小故事，他们也学会了尊重并将其融入到日常生活之中。这一切都是因为有一个人——李明，他用实际行动让人们认识到了价值无价的事情，即使它们只是一些看似微不足道的小事。但真正的问题来了：还有多少这样的未解之谜等待我们去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例子中学到的是，无论我们的生活多么平凡，都可能隐藏着丰富多彩、值得我们去挖掘的话题。而像李明这样勇敢追求真相的人，将会不断启迪我们的灵魂，让我们看到事物背后的美丽与奥妙。</w:t>
      </w:r>
      <w:r>
        <w:rPr>
          <w:sz w:val="32"/>
          <w:szCs w:val="32"/>
        </w:rPr>
        <w:t>&lt;/p&gt;&lt;p&gt;&lt;a href = "/doc/600808-</w:t>
      </w:r>
      <w:r>
        <w:rPr>
          <w:sz w:val="32"/>
          <w:szCs w:val="32"/>
        </w:rPr>
        <w:t>千山暮雪番外探寻那些被遗忘的故事</w:t>
      </w:r>
      <w:r>
        <w:rPr>
          <w:sz w:val="32"/>
          <w:szCs w:val="32"/>
        </w:rPr>
        <w:t>.doc" rel="alternate" download="600808-</w:t>
      </w:r>
      <w:r>
        <w:rPr>
          <w:sz w:val="32"/>
          <w:szCs w:val="32"/>
        </w:rPr>
        <w:t>千山暮雪番外探寻那些被遗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