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坤之巅京华风云的辉煌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乾坤之巅：京华风云的辉煌与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京华这片古老而又繁荣的土地上，历史交织着无数个人的命运。从明朝到清朝，从皇帝到宦官，从士人到百姓，每个人都在这里留下了自己的足迹。</w:t>
      </w:r>
      <w:r>
        <w:rPr>
          <w:sz w:val="32"/>
          <w:szCs w:val="32"/>
        </w:rPr>
        <w:t>&lt;/p&gt;&lt;p&gt;&lt;img src="/static-img/v623BGpz38NDe67WOpUJEg.jpg"&gt;&lt;/p&gt;&lt;p&gt;</w:t>
      </w:r>
      <w:r>
        <w:rPr>
          <w:sz w:val="32"/>
          <w:szCs w:val="32"/>
        </w:rPr>
        <w:t>皇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华风云中的第一点是皇权斗争。这一时期，各路豪杰、宗室兄弟之间为了夺取政权，不断发生着激烈的较量。每一次更迭，都伴随着鲜血和泪水。</w:t>
      </w:r>
      <w:r>
        <w:rPr>
          <w:sz w:val="32"/>
          <w:szCs w:val="32"/>
        </w:rPr>
        <w:t>&lt;/p&gt;&lt;p&gt;&lt;img src="/static-img/_6cMDHPaN8WDBgIpopUv9g.jpg"&gt;&lt;/p&gt;&lt;p&gt;</w:t>
      </w:r>
      <w:r>
        <w:rPr>
          <w:sz w:val="32"/>
          <w:szCs w:val="32"/>
        </w:rPr>
        <w:t>宦官专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官专权也是京华风云中不可或缺的一部分。在这一时期，宦官们借助于掌握重要职位，一步步攫取了政治上的实力，他们的专横和残暴让整个社会陷入了混乱之中。</w:t>
      </w:r>
      <w:r>
        <w:rPr>
          <w:sz w:val="32"/>
          <w:szCs w:val="32"/>
        </w:rPr>
        <w:t>&lt;/p&gt;&lt;p&gt;&lt;img src="/static-img/l0kbk4qoMbLxr4onkuz8FA.jpg"&gt;&lt;/p&gt;&lt;p&gt;</w:t>
      </w:r>
      <w:r>
        <w:rPr>
          <w:sz w:val="32"/>
          <w:szCs w:val="32"/>
        </w:rPr>
        <w:t>文化兴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也有文化的光辉。在京华，这一时期涌现出了许多文学巨匠，如苏东坡、柳永等，他们用笔墨记录下了当时的人生哲理和社会现象，为后世留下了一批宝贵文物。</w:t>
      </w:r>
      <w:r>
        <w:rPr>
          <w:sz w:val="32"/>
          <w:szCs w:val="32"/>
        </w:rPr>
        <w:t>&lt;/p&gt;&lt;p&gt;&lt;img src="/static-img/JL8grqJXYDtlpac1IJbjWA.jpg"&gt;&lt;/p&gt;&lt;p&gt;</w:t>
      </w:r>
      <w:r>
        <w:rPr>
          <w:sz w:val="32"/>
          <w:szCs w:val="32"/>
        </w:rPr>
        <w:t>经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方面也取得了一定的进展。商品经济逐渐发展起来，市井小民也开始有更多机会获得财富，但同时也出现了贫富差距加剧的问题。</w:t>
      </w:r>
      <w:r>
        <w:rPr>
          <w:sz w:val="32"/>
          <w:szCs w:val="32"/>
        </w:rPr>
        <w:t>&lt;/p&gt;&lt;p&gt;&lt;img src="/static-img/8Nxp6JD4UWPTvl-kNI07wQ.jpg"&gt;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也出现了一些对社会产生深远影响的变革，比如科举制度，它虽然被一些人所诟病，但却为士人提供了一条升迁仕途的道路，也促进了知识分子阶层的地位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反映在普通百姓的心头。他们亲身经历着这些变化，对此感到无比苦乐参半。而那些能适应新环境并且善于利用各种机遇的人，则能够更加顺利地渡过难关，为自己开创出新的天地。</w:t>
      </w:r>
      <w:r>
        <w:rPr>
          <w:sz w:val="32"/>
          <w:szCs w:val="32"/>
        </w:rPr>
        <w:t>&lt;/p&gt;&lt;p&gt;&lt;a href = "/doc/602919-</w:t>
      </w:r>
      <w:r>
        <w:rPr>
          <w:sz w:val="32"/>
          <w:szCs w:val="32"/>
        </w:rPr>
        <w:t>乾坤之巅京华风云的辉煌与沉浮</w:t>
      </w:r>
      <w:r>
        <w:rPr>
          <w:sz w:val="32"/>
          <w:szCs w:val="32"/>
        </w:rPr>
        <w:t>.doc" rel="alternate" download="602919-</w:t>
      </w:r>
      <w:r>
        <w:rPr>
          <w:sz w:val="32"/>
          <w:szCs w:val="32"/>
        </w:rPr>
        <w:t>乾坤之巅京华风云的辉煌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