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穿越古代的疯狂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月圆之夜是爱情和命运交汇的时刻。然而，在这个充满魔力的故事里，有一群“月圆人”，他们的身体与外界的周期保持着神奇的一致，他们的情感、行为甚至是生理状态都随着月亮变化而变化。</w:t>
      </w:r>
      <w:r>
        <w:rPr>
          <w:sz w:val="32"/>
          <w:szCs w:val="32"/>
        </w:rPr>
        <w:t>&lt;/p&gt;&lt;p&gt;&lt;img src="/static-img/csye9xJtBe-_NvpKt_GakbHrqIvVWrbFbB70za5aqas7OkeWPcmLbvVlde9t70bb.jpg"&gt;&lt;/p&gt;&lt;p&gt;</w:t>
      </w:r>
      <w:r>
        <w:rPr>
          <w:sz w:val="32"/>
          <w:szCs w:val="32"/>
        </w:rPr>
        <w:t>第一段：传说中的月圆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被称为“月圆人的”个体，据说拥有特殊的能力。在新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（即朔望日）时，他们变得冷漠无情；在全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（即满月日）时，他们则充满热情和活力。这种现象引起了人们深深的好奇，并且也带来了许多困惑——他们是否真的能够控制自己的感情？还是只是天生的生物钟所驱使？</w:t>
      </w:r>
      <w:r>
        <w:rPr>
          <w:sz w:val="32"/>
          <w:szCs w:val="32"/>
        </w:rPr>
        <w:t>&lt;/p&gt;&lt;p&gt;&lt;img src="/static-img/VWdnqBWm1W2HoV4Wp3oD1LHrqIvVWrbFbB70za5aqatWwaQg4PcEgsQB2qqIKiuHseuoi9VatsVsHvTNrlqpq1bBpCDg9wSCxAHaqogqK4exrgu7T3pUu1Ob8X-WzeIW.jpg"&gt;&lt;/p&gt;&lt;p&gt;</w:t>
      </w:r>
      <w:r>
        <w:rPr>
          <w:sz w:val="32"/>
          <w:szCs w:val="32"/>
        </w:rPr>
        <w:t>第二段：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一位名叫李明的人，他就是这样一种特殊的人。他对自己的事情感到既迷茫又恐惧，因为他无法理解为什么他的生活似乎总是在循环重复，而不能有任何改变。当他遇见了小镇上的美丽女孩张欣的时候，他发现了新的希望，也许她能帮助他解开心灵深处最大的谜团。</w:t>
      </w:r>
      <w:r>
        <w:rPr>
          <w:sz w:val="32"/>
          <w:szCs w:val="32"/>
        </w:rPr>
        <w:t>&lt;/p&gt;&lt;p&gt;&lt;img src="/static-img/KOEcKINNfj6Vn2OU3FHgPLHrqIvVWrbFbB70za5aqatWwaQg4PcEgsQB2qqIKiuHseuoi9VatsVsHvTNrlqpq1bBpCDg9wSCxAHaqogqK4exrgu7T3pUu1Ob8X-WzeIW.jpg"&gt;&lt;/p&gt;&lt;p&gt;</w:t>
      </w:r>
      <w:r>
        <w:rPr>
          <w:sz w:val="32"/>
          <w:szCs w:val="32"/>
        </w:rPr>
        <w:t>第三段：爱情与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相知之后，李明发现张欣似乎不受这种周期性影响，她的情绪稳定，对周围世界也有着更加真实和直接的情感反应。而他呢，却依然如同过去一样，每当看到那轮逐渐增长光芒的大弯形，就感觉到内心的一阵波动。面对这样的情况，他开始质疑自己的存在意义——难道不是为了找到真正属于自己的另一半吗？</w:t>
      </w:r>
      <w:r>
        <w:rPr>
          <w:sz w:val="32"/>
          <w:szCs w:val="32"/>
        </w:rPr>
        <w:t>&lt;/p&gt;&lt;p&gt;&lt;img src="/static-img/m2QdRAibxVooN4EAukG8B7HrqIvVWrbFbB70za5aqatWwaQg4PcEgsQB2qqIKiuHseuoi9VatsVsHvTNrlqpq1bBpCDg9wSCxAHaqogqK4exrgu7T3pUu1Ob8X-WzeIW.jpg"&gt;&lt;/p&gt;&lt;p&gt;</w:t>
      </w:r>
      <w:r>
        <w:rPr>
          <w:sz w:val="32"/>
          <w:szCs w:val="32"/>
        </w:rPr>
        <w:t>第四段：疯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答案，李明决定做出一个大胆尝试。他向张欣坦白了自己的秘密，并请求她的帮助。一时间，小镇上发生了一系列令人惊讶的事情。每当接近新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或全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之际，李明都会寻找机会表达对张欣无尽的爱意，而每次对方都能看穿他的本真，从而给予他最温暖、最纯真的回应。</w:t>
      </w:r>
      <w:r>
        <w:rPr>
          <w:sz w:val="32"/>
          <w:szCs w:val="32"/>
        </w:rPr>
        <w:t>&lt;/p&gt;&lt;p&gt;&lt;img src="/static-img/pDhbJ8y1WUnHzGEtbfmyrrHrqIvVWrbFbB70za5aqatWwaQg4PcEgsQB2qqIKiuHseuoi9VatsVsHvTNrlqpq1bBpCDg9wSCxAHaqogqK4exrgu7T3pUu1Ob8X-WzeIW.jpg"&gt;&lt;/p&gt;&lt;p&gt;</w:t>
      </w:r>
      <w:r>
        <w:rPr>
          <w:sz w:val="32"/>
          <w:szCs w:val="32"/>
        </w:rPr>
        <w:t>第五段：魔法般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奇异的情感联系让整个小镇的人们震惊不已。而对于那些曾经因为害怕或者羞愧而隐藏自己身份的人们来说，这是一个巨大的解放。这一切都源自于那个简单却又充满力量的话语：“我会一直爱你，无论我的心如何变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轮完整的大圆月挂在夜空中，那些曾经认为自己命运悲凉的小伙伴们，都拥抱上了彼此的手臂。在那一刻，他们意识到了真正重要的是什么——它不是关于外界环境改变，而是关于内心永恒不变的心愿，是关于用真诚去面对生命中的每一个人，无论他们身处何种状态。此事至今仍被后人传唱，用来提醒我们，即使是在这个世界上，我们也可以找到属于我们的幸福，不需要等待任何外部条件去定义我们的生活。</w:t>
      </w:r>
      <w:r>
        <w:rPr>
          <w:sz w:val="32"/>
          <w:szCs w:val="32"/>
        </w:rPr>
        <w:t>&lt;/p&gt;&lt;p&gt;&lt;a href = "/doc/610766-</w:t>
      </w:r>
      <w:r>
        <w:rPr>
          <w:sz w:val="32"/>
          <w:szCs w:val="32"/>
        </w:rPr>
        <w:t>月圆人不圆穿越古代的疯狂爱情</w:t>
      </w:r>
      <w:r>
        <w:rPr>
          <w:sz w:val="32"/>
          <w:szCs w:val="32"/>
        </w:rPr>
        <w:t>.doc" rel="alternate" download="610766-</w:t>
      </w:r>
      <w:r>
        <w:rPr>
          <w:sz w:val="32"/>
          <w:szCs w:val="32"/>
        </w:rPr>
        <w:t>月圆人不圆穿越古代的疯狂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