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谈谈你我他怎么读懂这两大思想体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人类历史长河中，有两种思想体系被后人尊称为“至圣”，它们分别是儒家和道家。儒家以孔子为其精神领袖，而道家则以老子的《道德经》作为其核心哲学著作。这些古老的智慧，如同一盏盏永不熄灭的灯塔，为我们指引着前进的方向。</w:t>
      </w:r>
      <w:r>
        <w:rPr>
          <w:sz w:val="32"/>
          <w:szCs w:val="32"/>
        </w:rPr>
        <w:t>&lt;/p&gt;&lt;p&gt;&lt;img src="/static-img/aMwdnvt58KLFZdoB22PtEHX1gy0L_5tGu4u9tL70VLPvVGO-3fTNfVXPh95GqoiA.png"&gt;&lt;/p&gt;&lt;p&gt;</w:t>
      </w:r>
      <w:r>
        <w:rPr>
          <w:sz w:val="32"/>
          <w:szCs w:val="32"/>
        </w:rPr>
        <w:t>首先，我们来看看儒家的“至圣”。孔子提倡的是仁、义、礼、智、信等五育，这些都是人们在社会生活中应该遵循的基本原则。他认为，每个人都应该按照自己的能力和位置，不断地追求个人的修养和社会责任。这是一种非常实用的哲学，它强调了个人与社会之间的相互关系，以及通过教育和文化来实现社会秩序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转而探讨道家的“至圣”。老子的《道德经》中的“道”是一种超越于一切事物之上的宇宙本原，它既无形也无象，能够使万物生存并保持它们之间的平衡。在这种哲学观念下，人们应该顺应自然法则，不做多余的事去干扰自然界，也不用争斗去改变现状，而是要内心平静，达到一种超脱世俗烦恼的心境。这一思想强调了生命简单纯粹，并且寻求内在世界与外在世界的一致性。</w:t>
      </w:r>
      <w:r>
        <w:rPr>
          <w:sz w:val="32"/>
          <w:szCs w:val="32"/>
        </w:rPr>
        <w:t>&lt;/p&gt;&lt;p&gt;&lt;img src="/static-img/7uN1x_QUYx-XRI8jSTq5EnX1gy0L_5tGu4u9tL70VLMlc3Jik6Kn4eLgcR8CtJEsdfWDLQv_m0a7i720vvRUsyVzcmKToqfh4uBxHwK0kSzns4r3G57YRgk-sS3qNc_Q.jpeg"&gt;&lt;/p&gt;&lt;p&gt;</w:t>
      </w:r>
      <w:r>
        <w:rPr>
          <w:sz w:val="32"/>
          <w:szCs w:val="32"/>
        </w:rPr>
        <w:t>现在，你我他面对的问题是：如何读懂这两大思想体系？其实，这并不难。你可以从以下几个方面入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基础：首先，要有一个基本的了解。比如，对于儒家的仁爱来说，你需要知道它意味着什么以及为什么重要。而对于道家的自然律来说，你需要明白它背后的逻辑是什么，以及它如何影响我们的行为选择。</w:t>
      </w:r>
      <w:r>
        <w:rPr>
          <w:sz w:val="32"/>
          <w:szCs w:val="32"/>
        </w:rPr>
        <w:t>&lt;/p&gt;&lt;p&gt;&lt;img src="/static-img/Tb7KI-v5WsKQwT3BjHwVx3X1gy0L_5tGu4u9tL70VLMlc3Jik6Kn4eLgcR8CtJEsdfWDLQv_m0a7i720vvRUsyVzcmKToqfh4uBxHwK0kSzns4r3G57YRgk-sS3qNc_Q.jpeg"&gt;&lt;/p&gt;&lt;p&gt;</w:t>
      </w:r>
      <w:r>
        <w:rPr>
          <w:sz w:val="32"/>
          <w:szCs w:val="32"/>
        </w:rPr>
        <w:t>实践体验：理论知识只是起点，最重要的是将这些理念付诸实践。当你尝试按照仁爱原则行事时，或许会发现自己变得更加关心周围的人。当你尝试顺应自然规律时，或许会感到身心放松，从而更好地适应这个充满变化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交流：不要局限于你的文化背景或宗教信仰。尝试阅读不同来源、不同时代的人们关于儒家与道家的看法，这样可以让你的理解更加全面丰富。</w:t>
      </w:r>
      <w:r>
        <w:rPr>
          <w:sz w:val="32"/>
          <w:szCs w:val="32"/>
        </w:rPr>
        <w:t>&lt;/p&gt;&lt;p&gt;&lt;img src="/static-img/FtJZswmH7shs19tKfk5swnX1gy0L_5tGu4u9tL70VLMlc3Jik6Kn4eLgcR8CtJEsdfWDLQv_m0a7i720vvRUsyVzcmKToqfh4uBxHwK0kSzns4r3G57YRgk-sS3qNc_Q.jpg"&gt;&lt;/p&gt;&lt;p&gt;</w:t>
      </w:r>
      <w:r>
        <w:rPr>
          <w:sz w:val="32"/>
          <w:szCs w:val="32"/>
        </w:rPr>
        <w:t>自省反思：最后，最关键的一步是自我反思。你是否真的能融入到这些理念中？你的日常行为是否符合这两个系统所宣扬的情感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儒道至圣”的智慧并不是某些神秘不可解释的事物，它们更像是一个不断完善自我的过程。每个人都可以成为自己生活中的“至圣”，只需不断学习、实践并深化对这两大传统智慧的理解。</w:t>
      </w:r>
      <w:r>
        <w:rPr>
          <w:sz w:val="32"/>
          <w:szCs w:val="32"/>
        </w:rPr>
        <w:t>&lt;/p&gt;&lt;p&gt;&lt;img src="/static-img/T7CJMfuiFaQjcLPbWKKlV3X1gy0L_5tGu4u9tL70VLMlc3Jik6Kn4eLgcR8CtJEsdfWDLQv_m0a7i720vvRUsyVzcmKToqfh4uBxHwK0kSzns4r3G57YRgk-sS3qNc_Q.jpg"&gt;&lt;/p&gt;&lt;p&gt;&lt;a href = "/doc/611407-</w:t>
      </w:r>
      <w:r>
        <w:rPr>
          <w:sz w:val="32"/>
          <w:szCs w:val="32"/>
        </w:rPr>
        <w:t>儒道至圣谈谈你我他怎么读懂这两大思想体系</w:t>
      </w:r>
      <w:r>
        <w:rPr>
          <w:sz w:val="32"/>
          <w:szCs w:val="32"/>
        </w:rPr>
        <w:t>.doc" rel="alternate" download="611407-</w:t>
      </w:r>
      <w:r>
        <w:rPr>
          <w:sz w:val="32"/>
          <w:szCs w:val="32"/>
        </w:rPr>
        <w:t>儒道至圣谈谈你我他怎么读懂这两大思想体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