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傻瓜般的梦想与宁静的村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生活着一位名叫李明的人。他对待生活的态度让人称道，那就是那人那傻瓜般的乐观和简单。无论遇到多大的困难，他总是能够用自己的方式找到解决问题的办法。</w:t>
      </w:r>
      <w:r>
        <w:rPr>
          <w:sz w:val="32"/>
          <w:szCs w:val="32"/>
        </w:rPr>
        <w:t>&lt;/p&gt;&lt;p&gt;&lt;img src="/static-img/Z0rehlAUVBwng10fDQGhpVUDLvo-gMuihEvgGx9fqVL7VFBlbDDMQI7aWBvH-Z1p.jpg"&gt;&lt;/p&gt;&lt;p&gt;</w:t>
      </w:r>
      <w:r>
        <w:rPr>
          <w:sz w:val="32"/>
          <w:szCs w:val="32"/>
        </w:rPr>
        <w:t>有个夏天，村里的稻田因为洪水泛滥而受损不少。村民们都感到十分沮丧，因为他们担心秋收会受到影响。但李明却是一副镇定的模样。他说：“这也是自然规律的一部分，我们不能怨天尤人。”于是，他开始组织大家一起修复稻田，并且提出了种植高品质稻米的想法，这样即使产量减少，但每颗米粒也能得到更好的市场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一策略并没有被其他村民所接受，他们觉得这是傻瓜般的事情。然而，在李明坚持不懈地推广这一理念后，最终赢得了大多数人的信任。不久之后，整个村子的经济状况发生了翻天覆地的变化。</w:t>
      </w:r>
      <w:r>
        <w:rPr>
          <w:sz w:val="32"/>
          <w:szCs w:val="32"/>
        </w:rPr>
        <w:t>&lt;/p&gt;&lt;p&gt;&lt;img src="/static-img/lj4ANXaBn-cajhBXHdDEd1UDLvo-gMuihEvgGx9fqVJ9CNP_T6_50DaXFUkqBtNOseuoi9VatsVsHvTNrlqpq1bBpCDg9wSCxAHaqogqK4exrgu7T3pUu1Ob8X-WzeIW.jpg"&gt;&lt;/p&gt;&lt;p&gt;</w:t>
      </w:r>
      <w:r>
        <w:rPr>
          <w:sz w:val="32"/>
          <w:szCs w:val="32"/>
        </w:rPr>
        <w:t>此外，当一次严重的地震袭击该地区时，许多城市居民纷纷逃离现场，而这个小小的村子却安然无恙。人们惊讶于这里竟然没有伤亡报告。这背后，是不是因为“那人”——李明，用他那傻瓜般的心态，让整个社区建立起了紧密相连、互相扶持的大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者采访到这个平凡又非凡的小镇时，他们发现这里的人们虽然贫穷，但幸福感却远超那些物质丰富但精神空虚的地方。而这些，都可以归功于那个“那个人”，以及他以一种特殊方式影响着这个“那座山”的每一个角落。在这里，“那人”、“那座山”和“那个傻瓜”，成为了人们共同回忆和故事传唱的话题。</w:t>
      </w:r>
      <w:r>
        <w:rPr>
          <w:sz w:val="32"/>
          <w:szCs w:val="32"/>
        </w:rPr>
        <w:t>&lt;/p&gt;&lt;p&gt;&lt;img src="/static-img/H1lL1GEEg4D5lc6YEPqbUVUDLvo-gMuihEvgGx9fqVJ9CNP_T6_50DaXFUkqBtNOseuoi9VatsVsHvTNrlqpq1bBpCDg9wSCxAHaqogqK4exrgu7T3pUu1Ob8X-WzeIW.jpg"&gt;&lt;/p&gt;&lt;p&gt;</w:t>
      </w:r>
      <w:r>
        <w:rPr>
          <w:sz w:val="32"/>
          <w:szCs w:val="32"/>
        </w:rPr>
        <w:t>尽管周围世界可能会嘲笑或忽视他们，但是对于那些理解过“</w:t>
      </w:r>
      <w:r>
        <w:rPr>
          <w:sz w:val="32"/>
          <w:szCs w:val="32"/>
        </w:rPr>
        <w:t>that guy in that village who&amp;#39;s a bit silly”</w:t>
      </w:r>
      <w:r>
        <w:rPr>
          <w:sz w:val="32"/>
          <w:szCs w:val="32"/>
        </w:rPr>
        <w:t>的智慧之处的人来说，这个地方，就是最温暖、最值得我们学习的地方。这是一个关于希望与团结、关于如何在逆境中找到光亮的小故事，它教导我们：有时候，最聪明的事，就是保持心灵上的纯真，不为世俗浮云所动摇，不因别人的看法改变自己内心的声音。当你看到这样的场景，你是否也愿意成为这样的一员呢？</w:t>
      </w:r>
      <w:r>
        <w:rPr>
          <w:sz w:val="32"/>
          <w:szCs w:val="32"/>
        </w:rPr>
        <w:t>&lt;/p&gt;&lt;p&gt;&lt;a href = "/doc/612067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瓜般的梦想与宁静的村庄</w:t>
      </w:r>
      <w:r>
        <w:rPr>
          <w:sz w:val="32"/>
          <w:szCs w:val="32"/>
        </w:rPr>
        <w:t>.doc" rel="alternate" download="612067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瓜般的梦想与宁静的村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