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那片未被风雨侵蚀的宁静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那片未被风雨侵蚀的宁静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人们越来越渴望逃离繁忙的都市生活，向着小花园深处前进。这样的“小花园”不仅仅是物理空间，它也可以是一种心灵状态，一种追求内心平和与宁静的行为选择。</w:t>
      </w:r>
      <w:r>
        <w:rPr>
          <w:sz w:val="32"/>
          <w:szCs w:val="32"/>
        </w:rPr>
        <w:t>&lt;/p&gt;&lt;p&gt;&lt;img src="/static-img/O75fG7BUTO5KQKVoUkax3Q.jpg"&gt;&lt;/p&gt;&lt;p&gt;</w:t>
      </w:r>
      <w:r>
        <w:rPr>
          <w:sz w:val="32"/>
          <w:szCs w:val="32"/>
        </w:rPr>
        <w:t>李明是一位成功企业家的他，却常常感到身心俱疲。他开始意识到，无论工作有多么重要，真正的人生应该是在能够呼吸新鲜空气、听见鸟儿歌唱的地方度过。因此，他决定向着小花园深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购买了一个位于郊区的小屋，并在周围布置了一片属于自己的小花园。在这里，他种下了各种植物，不仅包括美丽的牵牛花，还有那些让人放松的心形叶子的植物。每当他的工作压力山大时，他都会离开办公室，回到那个安静的小花园中。</w:t>
      </w:r>
      <w:r>
        <w:rPr>
          <w:sz w:val="32"/>
          <w:szCs w:val="32"/>
        </w:rPr>
        <w:t>&lt;/p&gt;&lt;p&gt;&lt;img src="/static-img/atNwH8Zj9CcPEil-PIa-Tw.jpg"&gt;&lt;/p&gt;&lt;p&gt;</w:t>
      </w:r>
      <w:r>
        <w:rPr>
          <w:sz w:val="32"/>
          <w:szCs w:val="32"/>
        </w:rPr>
        <w:t>同样的故事发生在张华身上。她是一个编剧，每天都要面对剧本修改、演员挑选以及拍摄指挥等一系列紧张的工作。但她发现，即使是最精彩的情节，也无法比得上春日里阳光透过树梢洒落在地面的温暖光线。于是，她也向着小花园深处前进，为自己创造了一片属于自己的绿色避风港。在那里，她能找到灵感，也能摆脱城市生活中的喧嚣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向着小花园深处前进”的意义可能更为抽象。这或许意味着他们需要重新审视自己的生活方式，对于那些无关紧要却又耗费大量时间的事情说不再。例如，每天早上醒来第一件事不是查看手机通知，而是出门散步，或是在家中做一番简单但充满意境的事——如烧水泡茶或者欣赏窗外的小草成长过程。</w:t>
      </w:r>
      <w:r>
        <w:rPr>
          <w:sz w:val="32"/>
          <w:szCs w:val="32"/>
        </w:rPr>
        <w:t>&lt;/p&gt;&lt;p&gt;&lt;img src="/static-img/UazVaAza7Fi_1M-ymXZhtw.jpg"&gt;&lt;/p&gt;&lt;p&gt;</w:t>
      </w:r>
      <w:r>
        <w:rPr>
          <w:sz w:val="32"/>
          <w:szCs w:val="32"/>
        </w:rPr>
        <w:t>然而，这个过程并不总是顺利，有时候即便是在这样一个宁静之地，我们还是会遇到挑战。一场突如其来的暴雨可能会摧毁你辛苦培育的一棵幼树，但这并不会阻止我们继续走下去，因为我们知道，只要坚持下来，那棵树终将茁壮成长，与我们的愿景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向着小花园深处前进”是一段关于回归自然、追求平衡和寻找内心宁静的旅程。这不仅限于拥有实际“小花园”的人，更适用于每个人，无论他们身处何方，都能通过改变观念和习惯，将生命中的某些片段变得更加美好，让每一次呼吸都伴随着清新的空气和满足的心情。</w:t>
      </w:r>
      <w:r>
        <w:rPr>
          <w:sz w:val="32"/>
          <w:szCs w:val="32"/>
        </w:rPr>
        <w:t>&lt;/p&gt;&lt;p&gt;&lt;img src="/static-img/GluUkWm5JCjIocC9scPC8w.jpg"&gt;&lt;/p&gt;&lt;p&gt;&lt;a href = "/doc/61435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那片未被风雨侵蚀的宁静之地</w:t>
      </w:r>
      <w:r>
        <w:rPr>
          <w:sz w:val="32"/>
          <w:szCs w:val="32"/>
        </w:rPr>
        <w:t>.doc" rel="alternate" download="61435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那片未被风雨侵蚀的宁静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