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精品一线二线三线无人区探索亚洲城市的隐藏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精品一线二线三线无人区：探索隐藏的城市秘密</w:t>
      </w:r>
      <w:r>
        <w:rPr>
          <w:sz w:val="32"/>
          <w:szCs w:val="32"/>
        </w:rPr>
        <w:t>&lt;/p&gt;&lt;p&gt;&lt;img src="/static-img/UKH7D5gkH7eYmQ1NQObGBlUDLvo-gMuihEvgGx9fqVL7VFBlbDDMQI7aWBvH-Z1p.png"&gt;&lt;/p&gt;&lt;p&gt;</w:t>
      </w:r>
      <w:r>
        <w:rPr>
          <w:sz w:val="32"/>
          <w:szCs w:val="32"/>
        </w:rPr>
        <w:t>什么是亚洲精品一线二线三线无人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亚洲，这个概念通常指的是那些相对较少游客和居民聚集的地方，尤其是在大都市周边或者城市之间的交界处。这些区域往往被忽视，但它们却蕴含着独特的文化和历史魅力，是研究者、摄影师或旅行者的理想探险地。</w:t>
      </w:r>
      <w:r>
        <w:rPr>
          <w:sz w:val="32"/>
          <w:szCs w:val="32"/>
        </w:rPr>
        <w:t>&lt;/p&gt;&lt;p&gt;&lt;img src="/static-img/yxLjpt84Lo7e-f_v63dX91UDLvo-gMuihEvgGx9fqVJ9CNP_T6_50DaXFUkqBtNOVQMu-j6Ay6KES-AbH1-pUn0I0_9Pr_nQNpcVSSoG006xrgu7T3pUu1Ob8X-WzeIW.png"&gt;&lt;/p&gt;&lt;p&gt;</w:t>
      </w:r>
      <w:r>
        <w:rPr>
          <w:sz w:val="32"/>
          <w:szCs w:val="32"/>
        </w:rPr>
        <w:t>为何成为“无人区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地区之所以被称为“无人区”，并不是因为完全没有生命存在，而是相对于其他繁华区域而言，显得比较安静和偏远。可能原因有多种。一方面，许多这样的区域位于交通不便或经济发展水平较低的地方；另一方面，也可能是由于这些地方缺乏足够吸引游客的景点或旅游设施。</w:t>
      </w:r>
      <w:r>
        <w:rPr>
          <w:sz w:val="32"/>
          <w:szCs w:val="32"/>
        </w:rPr>
        <w:t>&lt;/p&gt;&lt;p&gt;&lt;img src="/static-img/B2S91SmWnfs_ju_Mnce3fFUDLvo-gMuihEvgGx9fqVJ9CNP_T6_50DaXFUkqBtNOVQMu-j6Ay6KES-AbH1-pUn0I0_9Pr_nQNpcVSSoG006xrgu7T3pUu1Ob8X-WzeIW.png"&gt;&lt;/p&gt;&lt;p&gt;</w:t>
      </w:r>
      <w:r>
        <w:rPr>
          <w:sz w:val="32"/>
          <w:szCs w:val="32"/>
        </w:rPr>
        <w:t>如何定义“一线、二线、三线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，一、二、三 线城市按照人口规模、经济发展水平和基础设施完善程度进行划分。一线城市通常指的是北京、上海等拥有强大经济实力和高度发达基础设施的大都市；二線城市则包括一些次要中心城镇，比如成都、广州等；而三線及以下则涵盖了更多小城镇甚至乡村地区。在这个背景下，一、二、三 线 无人区就意味着不同层级城市边缘地区的这种情况。</w:t>
      </w:r>
      <w:r>
        <w:rPr>
          <w:sz w:val="32"/>
          <w:szCs w:val="32"/>
        </w:rPr>
        <w:t>&lt;/p&gt;&lt;p&gt;&lt;img src="/static-img/NjuNZQiWcG1SMBYHAgPxUFUDLvo-gMuihEvgGx9fqVJ9CNP_T6_50DaXFUkqBtNOVQMu-j6Ay6KES-AbH1-pUn0I0_9Pr_nQNpcVSSoG006xrgu7T3pUu1Ob8X-WzeIW.png"&gt;&lt;/p&gt;&lt;p&gt;</w:t>
      </w:r>
      <w:r>
        <w:rPr>
          <w:sz w:val="32"/>
          <w:szCs w:val="32"/>
        </w:rPr>
        <w:t>一些典型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京与大阪之间的山间小镇</w:t>
      </w:r>
      <w:r>
        <w:rPr>
          <w:sz w:val="32"/>
          <w:szCs w:val="32"/>
        </w:rPr>
        <w:t>&lt;/p&gt;&lt;p&gt;&lt;img src="/static-img/D64wYshaMfATAqiWaddD6VUDLvo-gMuihEvgGx9fqVJ9CNP_T6_50DaXFUkqBtNOVQMu-j6Ay6KES-AbH1-pUn0I0_9Pr_nQNpcVSSoG006xrgu7T3pUu1Ob8X-WzeIW.png"&gt;&lt;/p&gt;&lt;p&gt;</w:t>
      </w:r>
      <w:r>
        <w:rPr>
          <w:sz w:val="32"/>
          <w:szCs w:val="32"/>
        </w:rPr>
        <w:t>东京与大阪这两个日本最大都市之间，有一个长长的地带，那里分布着众多隐蔽的小镇，如嵯峨野町（</w:t>
      </w:r>
      <w:r>
        <w:rPr>
          <w:sz w:val="32"/>
          <w:szCs w:val="32"/>
        </w:rPr>
        <w:t>Kyoto&amp;#39;s Sagano</w:t>
      </w:r>
      <w:r>
        <w:rPr>
          <w:sz w:val="32"/>
          <w:szCs w:val="32"/>
        </w:rPr>
        <w:t>）与古市（</w:t>
      </w:r>
      <w:r>
        <w:rPr>
          <w:sz w:val="32"/>
          <w:szCs w:val="32"/>
        </w:rPr>
        <w:t>Kurama</w:t>
      </w:r>
      <w:r>
        <w:rPr>
          <w:sz w:val="32"/>
          <w:szCs w:val="32"/>
        </w:rPr>
        <w:t>）。这里既可以欣赏到传统日本风情，也能体验到自然美景，让行走于此的人仿佛穿越回了一段悠久时光。这片地域就是典型的一二三网中的一部分，因为它既不是热门旅游目的地也不是商业中心，而是一种平衡自然与现代生活的小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印度北部阿格拉附近荒废宫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格拉曾经是一个印度帝国的心脏所在地，现在已经逐渐落入历史尘埃。那里有著名的红堡（</w:t>
      </w:r>
      <w:r>
        <w:rPr>
          <w:sz w:val="32"/>
          <w:szCs w:val="32"/>
        </w:rPr>
        <w:t>Red Fort</w:t>
      </w:r>
      <w:r>
        <w:rPr>
          <w:sz w:val="32"/>
          <w:szCs w:val="32"/>
        </w:rPr>
        <w:t>）以及数以百计荒废宫殿，它们现在基本上都是当地居民居住的地方。而这些遗迹周围形成了一个巨大的空白区域，不仅如此，在阿格拉城外，还有一片广阔且几乎未被开发过的地方，那里的古老建筑随风摇曳，成了拍照爱好者的理想场所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泰国曼谷西郊农村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曼谷作为泰国最大的都会，就像是一个巨大的吸引力量，使得周边很多农村社区变得相对冷清。不过，这样的环境也让人们能够更真切感受到当地人的日常生活，以及他们对于自然资源利用上的智慧。在这样的地方，你会发现丰富多彩的手工艺品制作技巧，以及各种各样鲜活的手工食品生产方法，每一次踏入这样的社区，都像是打开了一个新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无人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如何影响我们的日常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虽然我们很难直接从每个人的日常生活中找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亚洲精品一林二林三林无人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现象产生直接影响，但是，当我们思考关于文化交流、生态保护或者简单的人文关怀时，我们就必须考虑到这样一种空间布局给予我们的启示：即使是在快节奏、高压力的现代社会，我们仍然需要寻找宁静之所，这些宁静之所其实就在我们的身后，只需转头去看一下，就能发现它们深藏其中。</w:t>
      </w:r>
      <w:r>
        <w:rPr>
          <w:sz w:val="32"/>
          <w:szCs w:val="32"/>
        </w:rPr>
        <w:t>&lt;/p&gt;&lt;p&gt;&lt;a href = "/doc/614531-</w:t>
      </w:r>
      <w:r>
        <w:rPr>
          <w:sz w:val="32"/>
          <w:szCs w:val="32"/>
        </w:rPr>
        <w:t>亚洲精品一线二线三线无人区探索亚洲城市的隐藏角落</w:t>
      </w:r>
      <w:r>
        <w:rPr>
          <w:sz w:val="32"/>
          <w:szCs w:val="32"/>
        </w:rPr>
        <w:t>.doc" rel="alternate" download="614531-</w:t>
      </w:r>
      <w:r>
        <w:rPr>
          <w:sz w:val="32"/>
          <w:szCs w:val="32"/>
        </w:rPr>
        <w:t>亚洲精品一线二线三线无人区探索亚洲城市的隐藏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