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奖声效放大器速度与响亮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抽奖声效放大器：速度与响亮的对决</w:t>
      </w:r>
      <w:r>
        <w:rPr>
          <w:sz w:val="32"/>
          <w:szCs w:val="32"/>
        </w:rPr>
        <w:t>&lt;/p&gt;&lt;p&gt;&lt;img src="/static-img/fUIQB1sgWufEiZM45kzE9kH_EyXwI5vJvwxTbPXOUXT7VFBlbDDMQI7aWBvH-Z1p.jpg"&gt;&lt;/p&gt;&lt;p&gt;</w:t>
      </w:r>
      <w:r>
        <w:rPr>
          <w:sz w:val="32"/>
          <w:szCs w:val="32"/>
        </w:rPr>
        <w:t>在当今社会，各种各样的活动中，抽奖游戏已经成为不可或缺的一部分。它不仅能够增加活动的趣味性，还能激发参与者的兴奋感和期待感。但是，我们有没有想过，为什么有的声音听起来更响亮，有些则显得有些平淡呢？这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的物理原理</w:t>
      </w:r>
      <w:r>
        <w:rPr>
          <w:sz w:val="32"/>
          <w:szCs w:val="32"/>
        </w:rPr>
        <w:t>&lt;/p&gt;&lt;p&gt;&lt;img src="/static-img/IhY_7JOqhPVESacJ6MQO10H_EyXwI5vJvwxTbPXOUXR9CNP_T6_50DaXFUkqBtNOVQMu-j6Ay6KES-AbH1-pUn0I0_9Pr_nQNpcVSSoG006xrgu7T3pUu1Ob8X-WzeIW.jpg"&gt;&lt;/p&gt;&lt;p&gt;</w:t>
      </w:r>
      <w:r>
        <w:rPr>
          <w:sz w:val="32"/>
          <w:szCs w:val="32"/>
        </w:rPr>
        <w:t>抽奖声效放大器之所以能够发出巨大的声音，是因为它利用了声波传播的原理。当一个物体振动时，它会产生连续的压力波，这些压力波可以通过空气、水甚至固体传播到我们的耳朵。因此，在设计声效设备时，我们需要考虑如何最有效地利用这些原理来创造出令人震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制造技术</w:t>
      </w:r>
      <w:r>
        <w:rPr>
          <w:sz w:val="32"/>
          <w:szCs w:val="32"/>
        </w:rPr>
        <w:t>&lt;/p&gt;&lt;p&gt;&lt;img src="/static-img/hIal0QJLmnXnRaqwlpXkZ0H_EyXwI5vJvwxTbPXOUXR9CNP_T6_50DaXFUkqBtNOVQMu-j6Ay6KES-AbH1-pUn0I0_9Pr_nQNpcVSSoG006xrgu7T3pUu1Ob8X-WzeIW.jpg"&gt;&lt;/p&gt;&lt;p&gt;</w:t>
      </w:r>
      <w:r>
        <w:rPr>
          <w:sz w:val="32"/>
          <w:szCs w:val="32"/>
        </w:rPr>
        <w:t>一个好的声效放大器，不仅要有良好的物理结构，而且还需要高科技支持。现代制造技术使得我们能够精确控制每一部分的声音反射和吸收，从而达到最佳效果。而且，由于空间限制，大型场合中的声音可能会因为环境因素而弱化，因此我们需要更加注重声音在不同环境下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&lt;img src="/static-img/xzHXs06884ms5L2l7P1eh0H_EyXwI5vJvwxTbPXOUXR9CNP_T6_50DaXFUkqBtNOVQMu-j6Ay6KES-AbH1-pUn0I0_9Pr_nQNpcVSSoG006xrgu7T3pUu1Ob8X-WzeIW.png"&gt;&lt;/p&gt;&lt;p&gt;</w:t>
      </w:r>
      <w:r>
        <w:rPr>
          <w:sz w:val="32"/>
          <w:szCs w:val="32"/>
        </w:rPr>
        <w:t>人们对于响亮的声音往往有一种直觉上的反应，即认为这种声音更为吸引人。这一点也符合心理学上的某些理论，比如情绪共鸣。在设计抽奖游戏时，我们可以充分利用这一点，让游戏变得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&lt;img src="/static-img/obeZQ9Ay9XtSs2Q87MDQP0H_EyXwI5vJvwxTbPXOUXR9CNP_T6_50DaXFUkqBtNOVQMu-j6Ay6KES-AbH1-pUn0I0_9Pr_nQNpcVSSoG006xrgu7T3pUu1Ob8X-WzeIW.png"&gt;&lt;/p&gt;&lt;p&gt;</w:t>
      </w:r>
      <w:r>
        <w:rPr>
          <w:sz w:val="32"/>
          <w:szCs w:val="32"/>
        </w:rPr>
        <w:t>在实际应用中，无论是现场还是线上直播，用户体验都是至关重要的一个方面。如果没有足够强烈的声音，那么观众很可能就会感到无聊，从而影响整个事件的情绪氛围。因此，为用户提供极具冲击力的视觉和听觉效果，是提高用户参与度和满意度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开发出了更多先进的设备来增强音频效果，如立体声系统、扬声器等。此外，一些公司也开始研究使用计算机生成音乐（</w:t>
      </w:r>
      <w:r>
        <w:rPr>
          <w:sz w:val="32"/>
          <w:szCs w:val="32"/>
        </w:rPr>
        <w:t>CGM</w:t>
      </w:r>
      <w:r>
        <w:rPr>
          <w:sz w:val="32"/>
          <w:szCs w:val="32"/>
        </w:rPr>
        <w:t>）来创建独特的声音，而不依赖于现实世界中的任何物质来源，这为未来可能带来了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人们对声音敏感性的要求也不尽相同。例如，在某些文化中，更柔软温暖的声音被认为更加亲切，而在其他文化中，则偏好明快刺耳的声音。而且，每个人都有自己的喜好，所以定制化服务也是必需品之一。这意味着未来的产品将更加多样化，以适应不同的需求和期望。</w:t>
      </w:r>
      <w:r>
        <w:rPr>
          <w:sz w:val="32"/>
          <w:szCs w:val="32"/>
        </w:rPr>
        <w:t>&lt;/p&gt;&lt;p&gt;&lt;a href = "/doc/615507-</w:t>
      </w:r>
      <w:r>
        <w:rPr>
          <w:sz w:val="32"/>
          <w:szCs w:val="32"/>
        </w:rPr>
        <w:t>抽奖声效放大器速度与响亮的对决</w:t>
      </w:r>
      <w:r>
        <w:rPr>
          <w:sz w:val="32"/>
          <w:szCs w:val="32"/>
        </w:rPr>
        <w:t>.doc" rel="alternate" download="615507-</w:t>
      </w:r>
      <w:r>
        <w:rPr>
          <w:sz w:val="32"/>
          <w:szCs w:val="32"/>
        </w:rPr>
        <w:t>抽奖声效放大器速度与响亮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