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蓄谋已久</w:t>
      </w:r>
      <w:r>
        <w:rPr>
          <w:sz w:val="48"/>
          <w:szCs w:val="48"/>
        </w:rPr>
        <w:t>PO</w:t>
      </w:r>
      <w:r>
        <w:rPr>
          <w:sz w:val="48"/>
          <w:szCs w:val="48"/>
        </w:rPr>
        <w:t>校园我是如何在学霸的阴影下偷偷摸摸成长为时尚达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记忆中，</w:t>
      </w:r>
      <w:r>
        <w:rPr>
          <w:sz w:val="32"/>
          <w:szCs w:val="32"/>
        </w:rPr>
        <w:t>PO</w:t>
      </w:r>
      <w:r>
        <w:rPr>
          <w:sz w:val="32"/>
          <w:szCs w:val="32"/>
        </w:rPr>
        <w:t>校园的概念就像是一种蓄谋已久的计划。我们这些平凡的高中生，不是学霸，也不是运动社团的核心成员，但我们却有着自己的小目标和秘密计划——在课间操场上模仿时尚博主，或者是在图书馆里悄悄翻阅潮流杂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如何在学霸们的阴影下，偷偷摸摸成长为校园里的时尚达人的？其实，这一切都是蓄谋已久的事情。在高一的时候，我开始留意身边的人，每个人都有自己独特的一面，比如某个同学总是穿着休闲风格，而另一个则始终坚持复古气息。我意识到，每个人都可以成为时尚中的“偶像”。</w:t>
      </w:r>
      <w:r>
        <w:rPr>
          <w:sz w:val="32"/>
          <w:szCs w:val="32"/>
        </w:rPr>
        <w:t>&lt;/p&gt;&lt;p&gt;&lt;img src="/static-img/C-kcV3A7ayfEaqkFGO9CNg.jpg"&gt;&lt;/p&gt;&lt;p&gt;</w:t>
      </w:r>
      <w:r>
        <w:rPr>
          <w:sz w:val="32"/>
          <w:szCs w:val="32"/>
        </w:rPr>
        <w:t>每当放假期间，我都会浏览各大时尚网站，看看哪些款式能够吸引人群，以及为什么会这样。同时，我也会关注一些小众品牌，他们往往比大牌更加敢于尝试新鲜事物。这样的过程让我对时尚有了更深入的理解，同时也培养出了自己的审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高二，我们学校开设了一门选修课——“现代文化与生活方式”。这个课程让学生们能够探讨不同文化背景下的生活方式，其中自然包括了时尚元素。这不仅是我学习知识的地方，也成为了我实践自我表达的一个平台。我开始尝试将所学知识应用到日常生活中，比如通过搭配不同的颜色、打造出属于自己的风格。</w:t>
      </w:r>
      <w:r>
        <w:rPr>
          <w:sz w:val="32"/>
          <w:szCs w:val="32"/>
        </w:rPr>
        <w:t>&lt;/p&gt;&lt;p&gt;&lt;img src="/static-img/KOMhGgnAqOU8mc15fXeS5Q.jpg"&gt;&lt;/p&gt;&lt;p&gt;</w:t>
      </w:r>
      <w:r>
        <w:rPr>
          <w:sz w:val="32"/>
          <w:szCs w:val="32"/>
        </w:rPr>
        <w:t>最重要的是，在这种环境下，我们互相鼓励，无论你是否被别人认可，你都能找到属于你的那片天空。在那些无数次被忽视而又默默观察的小细节中，我学会了如何用衣着来传递信息，用装扮来展示个性。而这，就是蓄谋已久</w:t>
      </w:r>
      <w:r>
        <w:rPr>
          <w:sz w:val="32"/>
          <w:szCs w:val="32"/>
        </w:rPr>
        <w:t>PO</w:t>
      </w:r>
      <w:r>
        <w:rPr>
          <w:sz w:val="32"/>
          <w:szCs w:val="32"/>
        </w:rPr>
        <w:t>校园的一部分，它教会了我更多关于勇气和自信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的毕业季来临之际，那些曾经只是私底下的梦想变成了现实。那时候，我们不再只是普通高中生的样子，而是一个个活力四射、充满魅力的时尚达人。我们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行为从单纯模仿转变为自信地展现自己，让整个校园充满了新的活力和可能性。而这一切，都源于那个最初蓄谋已久的心愿：成为真正意义上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校园时间！</w:t>
      </w:r>
      <w:r>
        <w:rPr>
          <w:sz w:val="32"/>
          <w:szCs w:val="32"/>
        </w:rPr>
        <w:t>&lt;/p&gt;&lt;p&gt;&lt;img src="/static-img/p1eHiiA8FhqIVdjdOpU25g.jpg"&gt;&lt;/p&gt;&lt;p&gt;&lt;a href = "/doc/616032-</w:t>
      </w:r>
      <w:r>
        <w:rPr>
          <w:sz w:val="32"/>
          <w:szCs w:val="32"/>
        </w:rPr>
        <w:t>蓄谋已久</w:t>
      </w:r>
      <w:r>
        <w:rPr>
          <w:sz w:val="32"/>
          <w:szCs w:val="32"/>
        </w:rPr>
        <w:t>PO</w:t>
      </w:r>
      <w:r>
        <w:rPr>
          <w:sz w:val="32"/>
          <w:szCs w:val="32"/>
        </w:rPr>
        <w:t>校园我是如何在学霸的阴影下偷偷摸摸成长为时尚达人</w:t>
      </w:r>
      <w:r>
        <w:rPr>
          <w:sz w:val="32"/>
          <w:szCs w:val="32"/>
        </w:rPr>
        <w:t>.doc" rel="alternate" download="616032-</w:t>
      </w:r>
      <w:r>
        <w:rPr>
          <w:sz w:val="32"/>
          <w:szCs w:val="32"/>
        </w:rPr>
        <w:t>蓄谋已久</w:t>
      </w:r>
      <w:r>
        <w:rPr>
          <w:sz w:val="32"/>
          <w:szCs w:val="32"/>
        </w:rPr>
        <w:t>PO</w:t>
      </w:r>
      <w:r>
        <w:rPr>
          <w:sz w:val="32"/>
          <w:szCs w:val="32"/>
        </w:rPr>
        <w:t>校园我是如何在学霸的阴影下偷偷摸摸成长为时尚达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