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公吃我奶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情的甜蜜与苦果家公吃我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的甜蜜与苦果：家公吃我奶的故事</w:t>
      </w:r>
      <w:r>
        <w:rPr>
          <w:sz w:val="32"/>
          <w:szCs w:val="32"/>
        </w:rPr>
        <w:t>&lt;/p&gt;&lt;p&gt;&lt;img src="/static-img/3PDQgZM0WIyAWPggQLQ_MsOI42VTYKTVegl91ba7dz9QwvB-m5hJsbCiPxz3kfzb.jpeg"&gt;&lt;/p&gt;&lt;p&gt;</w:t>
      </w:r>
      <w:r>
        <w:rPr>
          <w:sz w:val="32"/>
          <w:szCs w:val="32"/>
        </w:rPr>
        <w:t>在这个世界上，亲情是最为纯粹和温暖的情感之一。它不仅能够给予我们无尽的支持与鼓励，还能让我们感受到生命中最深切的人际关系。但有时候，这种亲情也可能带来一些意想不到的挑战。在某些家庭中，特别是在中国农村，年迈的老人为了维持家庭经济或应对生活困难，有时会采取一些极端措施，比如“家公吃我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虽然在当今社会较少见，但依然存在，并且每个案例背后都藏着复杂的情感纠葛和社会经济背景。</w:t>
      </w:r>
      <w:r>
        <w:rPr>
          <w:sz w:val="32"/>
          <w:szCs w:val="32"/>
        </w:rPr>
        <w:t>&lt;/p&gt;&lt;p&gt;&lt;img src="/static-img/ZlmXkX58hhMX-wnBL-p7b8OI42VTYKTVegl91ba7dz8VSGQ0qvV8AU_klV3Ux1Wz48qn-_iQDHnBW_vbi__7ZoJdD9Es6wI82MUrXNAM0oHns4r3G57YRgk-sS3qNc_Q.jpeg"&gt;&lt;/p&gt;&lt;p&gt;</w:t>
      </w:r>
      <w:r>
        <w:rPr>
          <w:sz w:val="32"/>
          <w:szCs w:val="32"/>
        </w:rPr>
        <w:t>例如，一位名叫张伟的小伙子，他来自一个典型的农村家庭。由于父亲早逝，他成了养家的男人，但是他的收入微薄，只能勉强维持日常开销。母亲则因为病痛而无法外出工作，更无法帮助张伟解决问题。当他发现自己再也支撑不下去时，就做出了一个决定——他开始卖自己的血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举动并没有得到期望中的效果，因为每次捐献血液后的恢复时间很长，而且还要面临身体上的危险。而就在这时，他的一个老乡告诉他，如果自己愿意，那么可以将自己的乳汁作为一种特殊类型的人类奶粉出售。这是一个非常古怪但又有些荒诞的事情，即使是这样，也只能算作一种生存之道了。</w:t>
      </w:r>
      <w:r>
        <w:rPr>
          <w:sz w:val="32"/>
          <w:szCs w:val="32"/>
        </w:rPr>
        <w:t>&lt;/p&gt;&lt;p&gt;&lt;img src="/static-img/7QyDTCfso0m53Z8xG-EJhsOI42VTYKTVegl91ba7dz8VSGQ0qvV8AU_klV3Ux1Wz48qn-_iQDHnBW_vbi__7ZoJdD9Es6wI82MUrXNAM0oHns4r3G57YRgk-sS3qNc_Q.jpeg"&gt;&lt;/p&gt;&lt;p&gt;</w:t>
      </w:r>
      <w:r>
        <w:rPr>
          <w:sz w:val="32"/>
          <w:szCs w:val="32"/>
        </w:rPr>
        <w:t>此事传开后，在网络上引起了一片争议，有人认为这是个人权利的问题，不应该干涉；也有声音认为这是对人的尊严的一种侮辱。不过，从另一个角度看，这也是对生存压力的一种反应，是现代社会发展不平衡所导致的一系列问题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现象虽然并不多见，但却提醒着我们，要关注那些处于边缘位置、遭遇困境的人们，以及他们所面临的情况。只有这样，我们才能更好地理解彼此，提供必要的心理支持和实际帮助，让这些被忽视的声音得以听到，让他们知道他们并不孤单，他们值得被爱，被尊重，被关心。</w:t>
      </w:r>
      <w:r>
        <w:rPr>
          <w:sz w:val="32"/>
          <w:szCs w:val="32"/>
        </w:rPr>
        <w:t>&lt;/p&gt;&lt;p&gt;&lt;img src="/static-img/3x6dDXWpP9SjT7Evh3ZBTcOI42VTYKTVegl91ba7dz8VSGQ0qvV8AU_klV3Ux1Wz48qn-_iQDHnBW_vbi__7ZoJdD9Es6wI82MUrXNAM0oHns4r3G57YRgk-sS3qNc_Q.jpeg"&gt;&lt;/p&gt;&lt;p&gt;</w:t>
      </w:r>
      <w:r>
        <w:rPr>
          <w:sz w:val="32"/>
          <w:szCs w:val="32"/>
        </w:rPr>
        <w:t>因此，无论你身处何方，都请记住，每一份真诚的情感都是宝贵的，不管是父母给予孩子还是孩子给予父母，它都是一笔不能用金钱衡量的情谊。如果你的家公或其他任何人因为经济困难而选择了“家公吃我奶”，那么我们的责任就是去理解他们，用实际行动去帮助他们走出困境，为这个充满挑战与机遇的大世界贡献属于自己的那份力量。</w:t>
      </w:r>
      <w:r>
        <w:rPr>
          <w:sz w:val="32"/>
          <w:szCs w:val="32"/>
        </w:rPr>
        <w:t>&lt;/p&gt;&lt;p&gt;&lt;a href = "/doc/616667-</w:t>
      </w:r>
      <w:r>
        <w:rPr>
          <w:sz w:val="32"/>
          <w:szCs w:val="32"/>
        </w:rPr>
        <w:t>家公吃我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的甜蜜与苦果家公吃我奶的故事</w:t>
      </w:r>
      <w:r>
        <w:rPr>
          <w:sz w:val="32"/>
          <w:szCs w:val="32"/>
        </w:rPr>
        <w:t>.doc" rel="alternate" download="616667-</w:t>
      </w:r>
      <w:r>
        <w:rPr>
          <w:sz w:val="32"/>
          <w:szCs w:val="32"/>
        </w:rPr>
        <w:t>家公吃我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的甜蜜与苦果家公吃我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