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东方不败武林盟主的故事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不败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先生的武侠世界中，东方不败是《笑傲江湖》中最为著名的人物之一，他从一个普通的门派弟子，一路走来，最终成为了一代宗师。他的成长历程充满了挑战和磨砺，每一次失败都让他变得更加强大。</w:t>
      </w:r>
      <w:r>
        <w:rPr>
          <w:sz w:val="32"/>
          <w:szCs w:val="32"/>
        </w:rPr>
        <w:t>&lt;/p&gt;&lt;p&gt;&lt;img src="/static-img/zrG54xhPpSVKy0P757ip9Q.jpg"&gt;&lt;/p&gt;&lt;p&gt;</w:t>
      </w:r>
      <w:r>
        <w:rPr>
          <w:sz w:val="32"/>
          <w:szCs w:val="32"/>
        </w:rPr>
        <w:t>武林盟主的地位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武林盟主，东方不败拥有着极高的地位和权力，他能够决定整个武林的大事小情，无人敢于反抗他的命令。他的存在对于整个江湖都是一个重要的支点，没有他，武林就可能陷入一片混乱。</w:t>
      </w:r>
      <w:r>
        <w:rPr>
          <w:sz w:val="32"/>
          <w:szCs w:val="32"/>
        </w:rPr>
        <w:t>&lt;/p&gt;&lt;p&gt;&lt;img src="/static-img/Ac4EZj8Iby7o8mgN5-WfPg.jpg"&gt;&lt;/p&gt;&lt;p&gt;</w:t>
      </w:r>
      <w:r>
        <w:rPr>
          <w:sz w:val="32"/>
          <w:szCs w:val="32"/>
        </w:rPr>
        <w:t>东方不败的修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敗修炼的是一种独特的内功，这种内功能够使得他在打斗中保持出神入化的一面。他对内功有着深刻理解，对于如何运用自己的力量进行战斗也有着精准无误的情感指导。</w:t>
      </w:r>
      <w:r>
        <w:rPr>
          <w:sz w:val="32"/>
          <w:szCs w:val="32"/>
        </w:rPr>
        <w:t>&lt;/p&gt;&lt;p&gt;&lt;img src="/static-img/YWsbwNrGtKDga2ir5HiV3Q.jpg"&gt;&lt;/p&gt;&lt;p&gt;</w:t>
      </w:r>
      <w:r>
        <w:rPr>
          <w:sz w:val="32"/>
          <w:szCs w:val="32"/>
        </w:rPr>
        <w:t>与其他人物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东方不敗是一个冷酷无情的人物，但在《笑傲江湖》的故事情节中，他也展现出了温暖的一面。在与其他人物相处时，他展现出了真挚的情谊，比如对虚竹等人的关怀备至。</w:t>
      </w:r>
      <w:r>
        <w:rPr>
          <w:sz w:val="32"/>
          <w:szCs w:val="32"/>
        </w:rPr>
        <w:t>&lt;/p&gt;&lt;p&gt;&lt;img src="/static-img/AdDltF_zTy5RmNJ2xyMWJQ.jpg"&gt;&lt;/p&gt;&lt;p&gt;</w:t>
      </w:r>
      <w:r>
        <w:rPr>
          <w:sz w:val="32"/>
          <w:szCs w:val="32"/>
        </w:rPr>
        <w:t>对未来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笑傲江湖》是一部古典小说，但是通过它我们可以看到作者对于未来的某些预见。东方不敗作为一种超级英雄形象，其存在对于当时社会所处时代背景下，是一种向往自由、追求卓越的声音。</w:t>
      </w:r>
      <w:r>
        <w:rPr>
          <w:sz w:val="32"/>
          <w:szCs w:val="32"/>
        </w:rPr>
        <w:t>&lt;/p&gt;&lt;p&gt;&lt;img src="/static-img/A_B0IeI2VhP6QryDlCOmgw.jp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中的东方不败，不仅仅是小说中的角色，更是文化上的象征。他代表了中国传统文化中的智慧、勇气以及坚韧精神，对后世产生了深远的影响，为人们提供了一种生活态度和人生观念。</w:t>
      </w:r>
      <w:r>
        <w:rPr>
          <w:sz w:val="32"/>
          <w:szCs w:val="32"/>
        </w:rPr>
        <w:t>&lt;/p&gt;&lt;p&gt;&lt;a href = "/doc/617187-</w:t>
      </w:r>
      <w:r>
        <w:rPr>
          <w:sz w:val="32"/>
          <w:szCs w:val="32"/>
        </w:rPr>
        <w:t>笑傲江湖中的东方不败武林盟主的故事与象征意义</w:t>
      </w:r>
      <w:r>
        <w:rPr>
          <w:sz w:val="32"/>
          <w:szCs w:val="32"/>
        </w:rPr>
        <w:t>.doc" rel="alternate" download="617187-</w:t>
      </w:r>
      <w:r>
        <w:rPr>
          <w:sz w:val="32"/>
          <w:szCs w:val="32"/>
        </w:rPr>
        <w:t>笑傲江湖中的东方不败武林盟主的故事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