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探索成熟之旅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探索成熟之旅的智慧指南</w:t>
      </w:r>
      <w:r>
        <w:rPr>
          <w:sz w:val="32"/>
          <w:szCs w:val="32"/>
        </w:rPr>
        <w:t>&lt;/p&gt;&lt;p&gt;&lt;img src="/static-img/ptw6vltx22nLcpLWMcmzmj6fQowmr81U1I0bFz6tLRZLUw0fwz6_j6kBG6KPVaf5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快速变化的世界里，成长不再是线性的一路向前，而是一条蜿蜒曲折的道路。每个人都有自己的成长轨迹，每个阶段都充满了挑战和机遇。对于那些即将迈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（成年）的青少年来说，如何平稳过渡至社会大人的角色，是一个值得深思的问题。</w:t>
      </w:r>
      <w:r>
        <w:rPr>
          <w:sz w:val="32"/>
          <w:szCs w:val="32"/>
        </w:rPr>
        <w:t>&lt;/p&gt;&lt;p&gt;&lt;img src="/static-img/32eG8F0ivClOOPcAO35J6T6fQowmr81U1I0bFz6tLRafDkFU2OmtW56NVMSo-2BHYwLhKBTadPGSgho54ySNy4GX1yRVs72hoZdVg19zgog.jpg"&gt;&lt;/p&gt;&lt;p&gt;</w:t>
      </w:r>
      <w:r>
        <w:rPr>
          <w:sz w:val="32"/>
          <w:szCs w:val="32"/>
        </w:rPr>
        <w:t>二、新农夫成人导航：定义与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自农业文化中的“新手农夫”，形象地描绘了一位刚开始种植庄稼但还未掌握精髓的人物。这不仅是一个比喻，更是一个生动的情景，让人联想到在未知领域中摸索前行的心情。在我们追求个人成熟、社会责任感的过程中，这个词汇就像一盏灯塔，照亮着迷雾重重的大海。</w:t>
      </w:r>
      <w:r>
        <w:rPr>
          <w:sz w:val="32"/>
          <w:szCs w:val="32"/>
        </w:rPr>
        <w:t>&lt;/p&gt;&lt;p&gt;&lt;img src="/static-img/VJWevJbaZ0AyAD-EWV26dz6fQowmr81U1I0bFz6tLRafDkFU2OmtW56NVMSo-2BHYwLhKBTadPGSgho54ySNy4GX1yRVs72hoZdVg19zgog.jpg"&gt;&lt;/p&gt;&lt;p&gt;</w:t>
      </w:r>
      <w:r>
        <w:rPr>
          <w:sz w:val="32"/>
          <w:szCs w:val="32"/>
        </w:rPr>
        <w:t>三、从青涩到成熟：心理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青年时期，一些人可能会感到迷茫和焦虑，不知道自己应该做什么，以及怎样才能成为一个真正的“大人”。这段时间需要耐心和理解，因为这是一个人逐渐发现自我价值、建立自信心的一个关键时期。作为导师或家长，我们应该给予他们更多支持和鼓励，让他们敢于尝试，并从失败中学习。</w:t>
      </w:r>
      <w:r>
        <w:rPr>
          <w:sz w:val="32"/>
          <w:szCs w:val="32"/>
        </w:rPr>
        <w:t>&lt;/p&gt;&lt;p&gt;&lt;img src="/static-img/KQ_uS-t5DwNq2rOIK8bWoT6fQowmr81U1I0bFz6tLRafDkFU2OmtW56NVMSo-2BHYwLhKBTadPGSgho54ySNy4GX1yRVs72hoZdVg19zgog.jpg"&gt;&lt;/p&gt;&lt;p&gt;</w:t>
      </w:r>
      <w:r>
        <w:rPr>
          <w:sz w:val="32"/>
          <w:szCs w:val="32"/>
        </w:rPr>
        <w:t>四、面对现实：经济独立与生活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是另一个重要标志，它意味着能够为自己提供基本生活所需，无论是在工作还是投资上。此刻，我们需要帮助年轻人学会理财，对未来有更清晰的规划。不仅要关注短期内解决当前问题，还要考虑长远目标，比如退休储蓄或房产投资等。</w:t>
      </w:r>
      <w:r>
        <w:rPr>
          <w:sz w:val="32"/>
          <w:szCs w:val="32"/>
        </w:rPr>
        <w:t>&lt;/p&gt;&lt;p&gt;&lt;img src="/static-img/dUDS5HsIPer69RWn_I8YLj6fQowmr81U1I0bFz6tLRafDkFU2OmtW56NVMSo-2BHYwLhKBTadPGSgho54ySNy4GX1yRVs72hoZdVg19zgog.jpg"&gt;&lt;/p&gt;&lt;p&gt;</w:t>
      </w:r>
      <w:r>
        <w:rPr>
          <w:sz w:val="32"/>
          <w:szCs w:val="32"/>
        </w:rPr>
        <w:t>五、社交网络与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变得不可或缺，它们提供了沟通信息流动的手段。但同时也要求人们学会如何适当使用这些工具，以免陷入虚拟世界而忽视现实生活中的联系。此外，与他人的互动也是非常重要的一环，无论是家庭成员还是同事朋友，都需要学会有效沟通以维护良好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需求下的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日新月异，对于保持竞争力的技能更新至关重要。这包括数字素养、高级数据分析能力以及跨学科思考能力等。教育系统应当不断调整，以培养学生适应未来的能力，而家长也可以通过辅导孩子学习新的技能来促进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农夫成人导航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新农夫”这一概念被用来指导不同年龄层次的人类行为，从而实现个人及社会目标。例如，在一些亚洲国家，由于传统观念强调孝道，因此很多年轻人会选择继续居住在父母身边直到结婚，这反映出一种特定的成年路径。而西方则倾向于早点独立出去寻找工作定居，但也有许多年轻人才愿意继续依赖家庭支持直到找到合适职业。在各种情况下，“新农夫”都是这样一群寻求方向并努力达标的人群，他们共同体验着从无知到明智，从孤独走向融入集体，从困惑转变为明朗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致敬每一个正在成为大人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任何伟大的征程一样，每一步都充满了挑战，但总有一天，你将站在巅峰俯瞰过去，那时候你会明白：“一切辛苦都是为了这个瞬间。”让我们一起期待那个美妙的时候吧！</w:t>
      </w:r>
      <w:r>
        <w:rPr>
          <w:sz w:val="32"/>
          <w:szCs w:val="32"/>
        </w:rPr>
        <w:t>&lt;/p&gt;&lt;p&gt;&lt;a href = "/doc/617398-</w:t>
      </w:r>
      <w:r>
        <w:rPr>
          <w:sz w:val="32"/>
          <w:szCs w:val="32"/>
        </w:rPr>
        <w:t>新农夫成人导航探索成熟之旅的智慧指南</w:t>
      </w:r>
      <w:r>
        <w:rPr>
          <w:sz w:val="32"/>
          <w:szCs w:val="32"/>
        </w:rPr>
        <w:t>.doc" rel="alternate" download="617398-</w:t>
      </w:r>
      <w:r>
        <w:rPr>
          <w:sz w:val="32"/>
          <w:szCs w:val="32"/>
        </w:rPr>
        <w:t>新农夫成人导航探索成熟之旅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