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帝君宠儿逆袭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帝君手中握有天下权力，他的每一个举动都能影响万千生灵。重生后，我被这位高冷如冰的帝君宠坏了，一夜之间从平凡而普通变成了世间最受宠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奴隶到贵妃</w:t>
      </w:r>
      <w:r>
        <w:rPr>
          <w:sz w:val="32"/>
          <w:szCs w:val="32"/>
        </w:rPr>
        <w:t>&lt;/p&gt;&lt;p&gt;&lt;img src="/static-img/_zzRdFQJ6KzEmbUJoPOg2Q.png"&gt;&lt;/p&gt;&lt;p&gt;</w:t>
      </w:r>
      <w:r>
        <w:rPr>
          <w:sz w:val="32"/>
          <w:szCs w:val="32"/>
        </w:rPr>
        <w:t>我曾是街头的小贩，因偶然的一次机会，被帝君看中，成为了一名宫廷内侍。日复一日，我勤勉工作，不惧艰难，为帝君服务，无意间触动了他的心弦。在一次偶然的情境下，我不经意间救了他性命，从此便成为了他的贴身女仆，而后更是升迁为贵妃，这是我前所未有的荣幸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国之巅</w:t>
      </w:r>
      <w:r>
        <w:rPr>
          <w:sz w:val="32"/>
          <w:szCs w:val="32"/>
        </w:rPr>
        <w:t>&lt;/p&gt;&lt;p&gt;&lt;img src="/static-img/VPWklpcIgcv7XIKkdIomgQ.png"&gt;&lt;/p&gt;&lt;p&gt;</w:t>
      </w:r>
      <w:r>
        <w:rPr>
          <w:sz w:val="32"/>
          <w:szCs w:val="32"/>
        </w:rPr>
        <w:t>随着时间的流逝，我逐渐掌握宫廷中的种种机密，与帝君一起治理国家。我用我的智慧和勇气帮助他解决各种困局，使得帝国更加繁荣昌盛。我的名字渐渐响起，在民间传唱，人们开始称呼我为“圣母”，但我知道真正的力量来自于我的主人——那位伟大的帝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缱绻</w:t>
      </w:r>
      <w:r>
        <w:rPr>
          <w:sz w:val="32"/>
          <w:szCs w:val="32"/>
        </w:rPr>
        <w:t>&lt;/p&gt;&lt;p&gt;&lt;img src="/static-img/acFdeiWPonY4xGf0lLY2Dg.png"&gt;&lt;/p&gt;&lt;p&gt;</w:t>
      </w:r>
      <w:r>
        <w:rPr>
          <w:sz w:val="32"/>
          <w:szCs w:val="32"/>
        </w:rPr>
        <w:t>在宫廷里，我们之间的情感逐步发展，但却不得不隐藏于表面，以免引起其他人的猜疑和嫉妒。我时常思考，如果不是因为重生的机遇，或许我们永远不会相遇，更不会走到今天这一步。而现在，我们之间的情愫已是深不可测，对彼此忠诚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权斗争</w:t>
      </w:r>
      <w:r>
        <w:rPr>
          <w:sz w:val="32"/>
          <w:szCs w:val="32"/>
        </w:rPr>
        <w:t>&lt;/p&gt;&lt;p&gt;&lt;img src="/static-img/hRJYUckgrJpVHta3JbPOPA.png"&gt;&lt;/p&gt;&lt;p&gt;</w:t>
      </w:r>
      <w:r>
        <w:rPr>
          <w:sz w:val="32"/>
          <w:szCs w:val="32"/>
        </w:rPr>
        <w:t>虽然我已经成为贵妃，但我们的关系并非没有挑战。在一次政变中，许多人视我们为威胁，他们想要除掉我们以保住自己的地位。但正是在危机四伏的时候，我们共同面对敌人，最终成功平定叛乱。这场风波之后，我们的地位更加稳固，也让更多人认识到了我们的能力和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光</w:t>
      </w:r>
      <w:r>
        <w:rPr>
          <w:sz w:val="32"/>
          <w:szCs w:val="32"/>
        </w:rPr>
        <w:t>&lt;/p&gt;&lt;p&gt;&lt;img src="/static-img/YVsDwxWqdCTDwd_dqpSbcg.png"&gt;&lt;/p&gt;&lt;p&gt;</w:t>
      </w:r>
      <w:r>
        <w:rPr>
          <w:sz w:val="32"/>
          <w:szCs w:val="32"/>
        </w:rPr>
        <w:t>除了政治上的作用外，我还担任着家庭教育者的角色。我带领孩子们学习礼仪、知识，让他们成为未来能够治理国家的人才。同时，我也尽力照顾家中的每一个人，无论是大还是小，都给予他们必要的关爱与支持，让整个家庭充满温馨与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转，我们从陌生的世界走向了共度一生的伴侣。我明白，只要有他，就没有什么是不可能完成的事。而对于那些曾经帮助过我们的朋友们，以及所有需要帮助的人，我都会竭尽全力去做出回报，因为这是作为一名公主应该做出的行为，是对那个让我重生、让我的生活变得如此美好的世界的一份回报。</w:t>
      </w:r>
      <w:r>
        <w:rPr>
          <w:sz w:val="32"/>
          <w:szCs w:val="32"/>
        </w:rPr>
        <w:t>&lt;/p&gt;&lt;p&gt;&lt;a href = "/doc/618321-</w:t>
      </w:r>
      <w:r>
        <w:rPr>
          <w:sz w:val="32"/>
          <w:szCs w:val="32"/>
        </w:rPr>
        <w:t>重生之帝君宠儿逆袭情缘</w:t>
      </w:r>
      <w:r>
        <w:rPr>
          <w:sz w:val="32"/>
          <w:szCs w:val="32"/>
        </w:rPr>
        <w:t>.doc" rel="alternate" download="618321-</w:t>
      </w:r>
      <w:r>
        <w:rPr>
          <w:sz w:val="32"/>
          <w:szCs w:val="32"/>
        </w:rPr>
        <w:t>重生之帝君宠儿逆袭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